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1134"/>
        <w:gridCol w:w="1275"/>
        <w:gridCol w:w="4320"/>
        <w:gridCol w:w="10"/>
      </w:tblGrid>
      <w:tr>
        <w:trPr>
          <w:trHeight w:val="360" w:hRule="atLeast"/>
        </w:trPr>
        <w:tc>
          <w:tcPr>
            <w:tcW w:w="95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  <w:t>Lista de industrias con Informe Cuatrimestral incompleto.</w:t>
            </w:r>
          </w:p>
        </w:tc>
      </w:tr>
      <w:tr>
        <w:trPr>
          <w:trHeight w:val="419" w:hRule="atLeast"/>
        </w:trPr>
        <w:tc>
          <w:tcPr>
            <w:tcW w:w="2763" w:type="dxa"/>
            <w:tcBorders>
              <w:top w:val="single" w:sz="18" w:space="0" w:color="000000"/>
              <w:lef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dustr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tima Inspección</w:t>
            </w:r>
          </w:p>
        </w:tc>
        <w:tc>
          <w:tcPr>
            <w:tcW w:w="1275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mo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aluación del Informe C.</w:t>
            </w:r>
          </w:p>
        </w:tc>
      </w:tr>
      <w:tr>
        <w:trPr>
          <w:trHeight w:val="409" w:hRule="atLeast"/>
        </w:trPr>
        <w:tc>
          <w:tcPr>
            <w:tcW w:w="276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NASUR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écnico: I.Q. César Michelott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1/99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vadero de Lana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lo se informan dos muestras correspondientes al 16/9/99 y 14/10/99, debido a la culminación de la construcción de una laguna facultativa.</w:t>
            </w:r>
          </w:p>
        </w:tc>
      </w:tr>
      <w:tr>
        <w:trPr>
          <w:trHeight w:val="409" w:hRule="atLeast"/>
        </w:trPr>
        <w:tc>
          <w:tcPr>
            <w:tcW w:w="2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DISTAR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0"/>
              </w:rPr>
              <w:t>Técnico: I.C. M. Pittamigl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5/9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ade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BO: (120-250) superior al permitido para curso de agua. Solo se informan grasas el 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mes.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sz w:val="20"/>
              </w:rPr>
              <w:t>Actualmente se esta llenando la 2</w:t>
            </w:r>
            <w:r>
              <w:rPr>
                <w:sz w:val="20"/>
                <w:vertAlign w:val="superscript"/>
              </w:rPr>
              <w:t>da</w:t>
            </w:r>
            <w:r>
              <w:rPr>
                <w:sz w:val="20"/>
              </w:rPr>
              <w:t xml:space="preserve"> laguna, no generándose aún descarga la cañada.</w:t>
            </w:r>
          </w:p>
        </w:tc>
      </w:tr>
      <w:tr>
        <w:trPr>
          <w:trHeight w:val="409" w:hRule="atLeast"/>
        </w:trPr>
        <w:tc>
          <w:tcPr>
            <w:tcW w:w="2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RO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0"/>
              </w:rPr>
              <w:t>Técnico: I.C. Gerardo Póppo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9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ade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 todo el cuatrimestre solo se informan resultados correspondientes a la  extracción de una única muestra, 6/10/99.</w:t>
            </w:r>
          </w:p>
        </w:tc>
      </w:tr>
      <w:tr>
        <w:trPr>
          <w:trHeight w:val="409" w:hRule="atLeast"/>
        </w:trPr>
        <w:tc>
          <w:tcPr>
            <w:tcW w:w="2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PUR S.A. (Charcas)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0"/>
              </w:rPr>
              <w:t>Técnico: I.C. Gerardo Póppo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9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imentici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lo se informa caudal del efluente, no se informa ningún parámetro de relevancia.</w:t>
            </w:r>
          </w:p>
        </w:tc>
      </w:tr>
      <w:tr>
        <w:trPr>
          <w:trHeight w:val="409" w:hRule="atLeast"/>
        </w:trPr>
        <w:tc>
          <w:tcPr>
            <w:tcW w:w="2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ENTIN MARTINEZ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0"/>
              </w:rPr>
              <w:t>Técnico: I.C. M. Pittamigl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9/9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imentici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lo se informan un valor de grasas en todo el cuatrimestre.</w:t>
            </w:r>
          </w:p>
        </w:tc>
      </w:tr>
      <w:tr>
        <w:trPr>
          <w:trHeight w:val="409" w:hRule="atLeast"/>
        </w:trPr>
        <w:tc>
          <w:tcPr>
            <w:tcW w:w="2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- DAM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0"/>
              </w:rPr>
              <w:t>Técnico: I.Q Norberto Liparell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6/9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imentici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 informa que esta planificado para el 30//11/99 el cese total de la actividad.</w:t>
            </w:r>
          </w:p>
        </w:tc>
      </w:tr>
      <w:tr>
        <w:trPr>
          <w:trHeight w:val="409" w:hRule="atLeast"/>
        </w:trPr>
        <w:tc>
          <w:tcPr>
            <w:tcW w:w="2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MICA ORIENTAL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0"/>
              </w:rPr>
              <w:t>Técnico: Rafael Martine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9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ímic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 observa aumento el cromo sin causa aparente.</w:t>
            </w:r>
          </w:p>
        </w:tc>
      </w:tr>
      <w:tr>
        <w:trPr>
          <w:trHeight w:val="409" w:hRule="atLeast"/>
        </w:trPr>
        <w:tc>
          <w:tcPr>
            <w:tcW w:w="2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OQUIMICA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0"/>
              </w:rPr>
              <w:t>Técnico: I.Q. Rafael Lep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/I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ímic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 presentan tres informes donde aparecen solo dos muestras por informe, no informándose el caudal vertido.</w:t>
            </w:r>
          </w:p>
        </w:tc>
      </w:tr>
      <w:tr>
        <w:trPr>
          <w:trHeight w:val="409" w:hRule="atLeast"/>
        </w:trPr>
        <w:tc>
          <w:tcPr>
            <w:tcW w:w="2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IMAR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0"/>
              </w:rPr>
              <w:t>Técnico: I.Q. Miguel Curbe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9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bones y prod. de limpieza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 solo una muestra en todo el cuatrimestre correspondiente al 30/8/9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presenta evaluación del cuatrimestre ni dice por que presenta solo una muestra.</w:t>
            </w:r>
          </w:p>
        </w:tc>
      </w:tr>
      <w:tr>
        <w:trPr>
          <w:trHeight w:val="409" w:hRule="atLeast"/>
        </w:trPr>
        <w:tc>
          <w:tcPr>
            <w:tcW w:w="2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O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0"/>
              </w:rPr>
              <w:t>Técnico: I.C. M. Pittamigl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9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bones y prod. de limpieza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lo se informa una muestra en todo el cuatrimestre correspondiente al 9/9/99.</w:t>
            </w:r>
          </w:p>
        </w:tc>
      </w:tr>
      <w:tr>
        <w:trPr>
          <w:trHeight w:val="409" w:hRule="atLeast"/>
        </w:trPr>
        <w:tc>
          <w:tcPr>
            <w:tcW w:w="2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M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Técnico: Marcelo Starecz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9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vadero de Botell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 solo una muestra en todo el cuatrimestre correspondiente al 1/9/9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presenta evaluación del cuatrimestre ni dice por que presenta solo una muestra.</w:t>
            </w:r>
          </w:p>
        </w:tc>
      </w:tr>
      <w:tr>
        <w:trPr>
          <w:trHeight w:val="409" w:hRule="atLeast"/>
        </w:trPr>
        <w:tc>
          <w:tcPr>
            <w:tcW w:w="2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TOCICL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Técnico: I.Q. Miguel Curbe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9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úrgica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 solo dos muestra incompletas en el cuatrimestre, no informa caudal.</w:t>
            </w:r>
          </w:p>
        </w:tc>
      </w:tr>
      <w:tr>
        <w:trPr>
          <w:trHeight w:val="409" w:hRule="atLeast"/>
        </w:trPr>
        <w:tc>
          <w:tcPr>
            <w:tcW w:w="2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2070</wp:posOffset>
          </wp:positionH>
          <wp:positionV relativeFrom="paragraph">
            <wp:posOffset>-175895</wp:posOffset>
          </wp:positionV>
          <wp:extent cx="828675" cy="295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formes Cuatrimestrales: JULIO - OCTUBRE 1999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nsangra">
    <w:name w:val="Texto con sangría"/>
    <w:basedOn w:val="Normal"/>
    <w:next w:val="Normal"/>
    <w:qFormat/>
    <w:pPr>
      <w:ind w:left="680" w:hanging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7:17:00Z</dcterms:created>
  <dc:creator>Unidad de Efluentes</dc:creator>
  <dc:description/>
  <dc:language>en-US</dc:language>
  <cp:lastModifiedBy>Unidad de Efluentes</cp:lastModifiedBy>
  <cp:lastPrinted>1999-12-27T12:16:00Z</cp:lastPrinted>
  <dcterms:modified xsi:type="dcterms:W3CDTF">2000-01-19T19:55:00Z</dcterms:modified>
  <cp:revision>6</cp:revision>
  <dc:subject/>
  <dc:title>Lista de industrias que no presentaron informe cuatrimestral</dc:title>
</cp:coreProperties>
</file>