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6821"/>
      </w:tblGrid>
      <w:tr>
        <w:trPr>
          <w:trHeight w:val="225" w:hRule="atLeast"/>
        </w:trPr>
        <w:tc>
          <w:tcPr>
            <w:tcW w:w="2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07035" cy="8324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IRECCION NACIONAL DE MEDIO AMBIENTE</w:t>
            </w:r>
          </w:p>
        </w:tc>
      </w:tr>
      <w:tr>
        <w:trPr/>
        <w:tc>
          <w:tcPr>
            <w:tcW w:w="2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ivisión Control Ambiental</w:t>
            </w:r>
          </w:p>
        </w:tc>
      </w:tr>
      <w:tr>
        <w:trPr/>
        <w:tc>
          <w:tcPr>
            <w:tcW w:w="2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Departamento Emisiones al Ambiente</w:t>
            </w:r>
          </w:p>
        </w:tc>
      </w:tr>
      <w:tr>
        <w:trPr/>
        <w:tc>
          <w:tcPr>
            <w:tcW w:w="2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Informe de Datos Administrativos en Montevideo</w:t>
            </w:r>
          </w:p>
        </w:tc>
      </w:tr>
      <w:tr>
        <w:trPr/>
        <w:tc>
          <w:tcPr>
            <w:tcW w:w="2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 xml:space="preserve">31 - 7 - 2002 17:30:36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ario: fperez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63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0"/>
        <w:gridCol w:w="3250"/>
        <w:gridCol w:w="1499"/>
      </w:tblGrid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739</w:t>
            </w:r>
          </w:p>
        </w:tc>
        <w:tc>
          <w:tcPr>
            <w:tcW w:w="3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ceitera Artigas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001026</w:t>
            </w:r>
          </w:p>
        </w:tc>
        <w:tc>
          <w:tcPr>
            <w:tcW w:w="3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codike Supergas S.A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737</w:t>
            </w:r>
          </w:p>
        </w:tc>
        <w:tc>
          <w:tcPr>
            <w:tcW w:w="3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lcan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922</w:t>
            </w:r>
          </w:p>
        </w:tc>
        <w:tc>
          <w:tcPr>
            <w:tcW w:w="3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ntic S.A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610</w:t>
            </w:r>
          </w:p>
        </w:tc>
        <w:tc>
          <w:tcPr>
            <w:tcW w:w="3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rdistar S.A. (Ex Cattivelli la Tablada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505</w:t>
            </w:r>
          </w:p>
        </w:tc>
        <w:tc>
          <w:tcPr>
            <w:tcW w:w="3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rmco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002004</w:t>
            </w:r>
          </w:p>
        </w:tc>
        <w:tc>
          <w:tcPr>
            <w:tcW w:w="3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arcardi-Martini S.A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509</w:t>
            </w:r>
          </w:p>
        </w:tc>
        <w:tc>
          <w:tcPr>
            <w:tcW w:w="3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ao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811</w:t>
            </w:r>
          </w:p>
        </w:tc>
        <w:tc>
          <w:tcPr>
            <w:tcW w:w="3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radisul S.A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383</w:t>
            </w:r>
          </w:p>
        </w:tc>
        <w:tc>
          <w:tcPr>
            <w:tcW w:w="32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ranaa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309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ray - Paul Srl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267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arlos Cibilis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087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attivelli Hnos (Chac.)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417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etoil (ex Imperagro)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541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ible S.A.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706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ltirey (Gutex) (ex Walter Di Agosto)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189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msa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409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naprole 1 (Central)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436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naprole Usina Nº2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425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usa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078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ristiani 3 Hnos (Chacinería)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248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urlan S.A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812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urtifrance Belloni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195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urtifrance S.A. (Llupes)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935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ancotex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526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el Plata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211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ofin S.A (ahora Enrique Daniel Lo Forte) (Ex Ocemcor)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251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Electroquímica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776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Engraw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937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Era del Triunfo (Cueros Varios S.C.A )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403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Fábrica Nacional de Cervezas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756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Fibratex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038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Frig. Carlos Schneck matad.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863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Frigorifico Centenario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411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Frig. Ottonello (Matadero)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427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Frig. Sirsil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7989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Fripur Charcas (Planta de Harina)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608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Fripur Tajes (Rondeau) Fileteado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817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Giomar LTDA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098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Gran Torre (ahora 1577 S.R.L.)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410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Granja Moro (Campero)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402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Hipertex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010</w:t>
            </w:r>
            <w:r>
              <w:rPr>
                <w:i/>
              </w:rPr>
              <w:t>: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Incarpa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751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Lanasur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328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Lanera Santa María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229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altería Oriental S.A.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143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ontevideo Refrescos S.A.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801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ontecasino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304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ossel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605</w:t>
            </w:r>
            <w:r>
              <w:rPr>
                <w:i/>
              </w:rPr>
              <w:t>: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otociclo S.A.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810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u Mu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772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ordex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802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axima (ex-Novaseta)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827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Ottonello Chacineria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197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arís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732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epsi Cola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750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errin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306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escamar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761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inturas Inca – Colon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020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inturas Industriales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801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rince Point S.A.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yrlon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002022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Riogas S.A.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412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arubbi Chac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745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chneck Chac.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307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idras del Uruguay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315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irte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277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udy - Lever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023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yntex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129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oussaint Marty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742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Valentin Martinez</w:t>
            </w:r>
          </w:p>
        </w:tc>
      </w:tr>
      <w:tr>
        <w:trPr/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9706</w:t>
            </w:r>
          </w:p>
        </w:tc>
        <w:tc>
          <w:tcPr>
            <w:tcW w:w="47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Valym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logomvotma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56:00Z</dcterms:created>
  <dc:creator>fperez</dc:creator>
  <dc:description/>
  <dc:language>en-US</dc:language>
  <cp:lastModifiedBy>mmorales</cp:lastModifiedBy>
  <dcterms:modified xsi:type="dcterms:W3CDTF">2002-08-12T17:56:00Z</dcterms:modified>
  <cp:revision>2</cp:revision>
  <dc:subject/>
  <dc:title/>
</cp:coreProperties>
</file>