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0" w:type="dxa"/>
          <w:bottom w:w="0" w:type="dxa"/>
          <w:right w:w="0" w:type="dxa"/>
        </w:tblCellMar>
      </w:tblPr>
      <w:tblGrid>
        <w:gridCol w:w="2538"/>
        <w:gridCol w:w="6821"/>
      </w:tblGrid>
      <w:tr>
        <w:trPr>
          <w:trHeight w:val="225" w:hRule="atLeast"/>
        </w:trPr>
        <w:tc>
          <w:tcPr>
            <w:tcW w:w="2538"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7035"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07035" cy="832485"/>
                          </a:xfrm>
                          <a:prstGeom prst="rect">
                            <a:avLst/>
                          </a:prstGeom>
                        </pic:spPr>
                      </pic:pic>
                    </a:graphicData>
                  </a:graphic>
                </wp:anchor>
              </w:drawing>
            </w:r>
          </w:p>
        </w:tc>
        <w:tc>
          <w:tcPr>
            <w:tcW w:w="6821" w:type="dxa"/>
            <w:tcBorders/>
            <w:vAlign w:val="center"/>
          </w:tcPr>
          <w:p>
            <w:pPr>
              <w:pStyle w:val="Normal"/>
              <w:rPr>
                <w:b/>
                <w:b/>
                <w:color w:val="000080"/>
              </w:rPr>
            </w:pPr>
            <w:r>
              <w:rPr>
                <w:b/>
                <w:color w:val="000080"/>
              </w:rPr>
              <w:t>DIRECCION NACIONAL DE MEDIO AMBIENTE</w:t>
            </w:r>
          </w:p>
        </w:tc>
      </w:tr>
      <w:tr>
        <w:trPr/>
        <w:tc>
          <w:tcPr>
            <w:tcW w:w="2538" w:type="dxa"/>
            <w:vMerge w:val="continue"/>
            <w:tcBorders/>
            <w:vAlign w:val="center"/>
          </w:tcPr>
          <w:p>
            <w:pPr>
              <w:pStyle w:val="Normal"/>
              <w:snapToGrid w:val="false"/>
              <w:rPr/>
            </w:pPr>
            <w:r>
              <w:rPr/>
            </w:r>
          </w:p>
        </w:tc>
        <w:tc>
          <w:tcPr>
            <w:tcW w:w="6821" w:type="dxa"/>
            <w:tcBorders/>
            <w:vAlign w:val="center"/>
          </w:tcPr>
          <w:p>
            <w:pPr>
              <w:pStyle w:val="Normal"/>
              <w:rPr>
                <w:b/>
                <w:b/>
                <w:color w:val="000080"/>
              </w:rPr>
            </w:pPr>
            <w:r>
              <w:rPr>
                <w:b/>
                <w:color w:val="000080"/>
              </w:rPr>
              <w:t>División Control Ambiental</w:t>
            </w:r>
          </w:p>
        </w:tc>
      </w:tr>
      <w:tr>
        <w:trPr/>
        <w:tc>
          <w:tcPr>
            <w:tcW w:w="2538" w:type="dxa"/>
            <w:vMerge w:val="continue"/>
            <w:tcBorders/>
            <w:vAlign w:val="center"/>
          </w:tcPr>
          <w:p>
            <w:pPr>
              <w:pStyle w:val="Normal"/>
              <w:snapToGrid w:val="false"/>
              <w:rPr/>
            </w:pPr>
            <w:r>
              <w:rPr/>
            </w:r>
          </w:p>
        </w:tc>
        <w:tc>
          <w:tcPr>
            <w:tcW w:w="6821" w:type="dxa"/>
            <w:tcBorders/>
            <w:vAlign w:val="center"/>
          </w:tcPr>
          <w:p>
            <w:pPr>
              <w:pStyle w:val="Normal"/>
              <w:rPr>
                <w:b/>
                <w:b/>
                <w:color w:val="800000"/>
              </w:rPr>
            </w:pPr>
            <w:r>
              <w:rPr>
                <w:b/>
                <w:color w:val="800000"/>
              </w:rPr>
              <w:t>Departamento Emisiones al Ambiente</w:t>
            </w:r>
          </w:p>
        </w:tc>
      </w:tr>
      <w:tr>
        <w:trPr/>
        <w:tc>
          <w:tcPr>
            <w:tcW w:w="2538" w:type="dxa"/>
            <w:vMerge w:val="continue"/>
            <w:tcBorders/>
            <w:vAlign w:val="center"/>
          </w:tcPr>
          <w:p>
            <w:pPr>
              <w:pStyle w:val="Normal"/>
              <w:snapToGrid w:val="false"/>
              <w:rPr/>
            </w:pPr>
            <w:r>
              <w:rPr/>
            </w:r>
          </w:p>
        </w:tc>
        <w:tc>
          <w:tcPr>
            <w:tcW w:w="6821" w:type="dxa"/>
            <w:tcBorders/>
            <w:vAlign w:val="center"/>
          </w:tcPr>
          <w:p>
            <w:pPr>
              <w:pStyle w:val="Normal"/>
              <w:rPr>
                <w:b/>
                <w:b/>
                <w:i/>
                <w:i/>
                <w:color w:val="800000"/>
              </w:rPr>
            </w:pPr>
            <w:r>
              <w:rPr>
                <w:b/>
                <w:i/>
                <w:color w:val="800000"/>
              </w:rPr>
              <w:t>Informe de Datos Administrativos en Montevideo</w:t>
            </w:r>
          </w:p>
        </w:tc>
      </w:tr>
      <w:tr>
        <w:trPr/>
        <w:tc>
          <w:tcPr>
            <w:tcW w:w="2538" w:type="dxa"/>
            <w:vMerge w:val="continue"/>
            <w:tcBorders/>
            <w:vAlign w:val="center"/>
          </w:tcPr>
          <w:p>
            <w:pPr>
              <w:pStyle w:val="Normal"/>
              <w:snapToGrid w:val="false"/>
              <w:rPr/>
            </w:pPr>
            <w:r>
              <w:rPr/>
            </w:r>
          </w:p>
        </w:tc>
        <w:tc>
          <w:tcPr>
            <w:tcW w:w="6821" w:type="dxa"/>
            <w:tcBorders/>
            <w:vAlign w:val="center"/>
          </w:tcPr>
          <w:p>
            <w:pPr>
              <w:pStyle w:val="Normal"/>
              <w:rPr>
                <w:b/>
                <w:b/>
                <w:i/>
                <w:i/>
                <w:color w:val="800000"/>
              </w:rPr>
            </w:pPr>
            <w:r>
              <w:rPr>
                <w:b/>
                <w:i/>
                <w:color w:val="800000"/>
              </w:rPr>
              <w:t xml:space="preserve">31 - 7 - 2002 17:30:36 </w:t>
            </w:r>
          </w:p>
        </w:tc>
      </w:tr>
      <w:tr>
        <w:trPr/>
        <w:tc>
          <w:tcPr>
            <w:tcW w:w="2538" w:type="dxa"/>
            <w:tcBorders/>
            <w:vAlign w:val="center"/>
          </w:tcPr>
          <w:p>
            <w:pPr>
              <w:pStyle w:val="Normal"/>
              <w:rPr>
                <w:b/>
                <w:b/>
              </w:rPr>
            </w:pPr>
            <w:r>
              <w:rPr>
                <w:b/>
              </w:rPr>
              <w:t>Usuario: fperez</w:t>
            </w:r>
          </w:p>
        </w:tc>
        <w:tc>
          <w:tcPr>
            <w:tcW w:w="6821" w:type="dxa"/>
            <w:tcBorders/>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829"/>
        <w:gridCol w:w="3786"/>
      </w:tblGrid>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39</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ceitera Artigas</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n pp SADI</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3:58:16-03</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5 13:58:16-03</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16:33-03</w:t>
            </w:r>
          </w:p>
        </w:tc>
      </w:tr>
      <w:tr>
        <w:trPr/>
        <w:tc>
          <w:tcPr>
            <w:tcW w:w="182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7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 llama FABOSOL SA. Se le venció ADI.</w:t>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943" w:type="dxa"/>
        <w:jc w:val="left"/>
        <w:tblInd w:w="-15" w:type="dxa"/>
        <w:tblLayout w:type="fixed"/>
        <w:tblCellMar>
          <w:top w:w="0" w:type="dxa"/>
          <w:left w:w="0" w:type="dxa"/>
          <w:bottom w:w="0" w:type="dxa"/>
          <w:right w:w="0" w:type="dxa"/>
        </w:tblCellMar>
      </w:tblPr>
      <w:tblGrid>
        <w:gridCol w:w="1666"/>
        <w:gridCol w:w="4277"/>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26</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codike Supergas S.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aniel</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hislieri</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descargos</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presentar I.P.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2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42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1/7/02-Insp y muestreo. Falta conexión al colector.</w:t>
            </w:r>
          </w:p>
        </w:tc>
      </w:tr>
    </w:tbl>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8792" w:type="dxa"/>
        <w:jc w:val="left"/>
        <w:tblInd w:w="-15" w:type="dxa"/>
        <w:tblLayout w:type="fixed"/>
        <w:tblCellMar>
          <w:top w:w="0" w:type="dxa"/>
          <w:left w:w="0" w:type="dxa"/>
          <w:bottom w:w="0" w:type="dxa"/>
          <w:right w:w="0" w:type="dxa"/>
        </w:tblCellMar>
      </w:tblPr>
      <w:tblGrid>
        <w:gridCol w:w="1666"/>
        <w:gridCol w:w="7126"/>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37</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can</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ernan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erez</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INSPECCION</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4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8-31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6:25:47-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1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0/7- insp sin muestreo por estar sin trabajar ese día.queda para sacar una muestra mbm</w:t>
            </w:r>
          </w:p>
        </w:tc>
      </w:tr>
    </w:tbl>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15" w:type="dxa"/>
        <w:tblLayout w:type="fixed"/>
        <w:tblCellMar>
          <w:top w:w="0" w:type="dxa"/>
          <w:left w:w="0" w:type="dxa"/>
          <w:bottom w:w="0" w:type="dxa"/>
          <w:right w:w="0" w:type="dxa"/>
        </w:tblCellMar>
      </w:tblPr>
      <w:tblGrid>
        <w:gridCol w:w="1666"/>
        <w:gridCol w:w="7694"/>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922</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ntic S.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NFORME TECNIC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0-29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2/5/02-Inspección-Obras NO terminadas IT eval funcio y eventual necesidad de introducir unidades propustas en el PI 10/7- insp sin muestreo, sacar muestras entre las 6 y las 14 hs. 26/7- se insp y muestreo.mbm</w:t>
            </w:r>
          </w:p>
        </w:tc>
      </w:tr>
    </w:tbl>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769"/>
        <w:gridCol w:w="3846"/>
      </w:tblGrid>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610</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rdistar S.A. (Ex Cattivelli la Tablada)</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ar por I.P.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9 13:58:16-03</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9-28 13:58:16-03</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7:48:36-03</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9/5/02-Insp y muestreo. Todo OK.</w:t>
            </w:r>
          </w:p>
        </w:tc>
      </w:tr>
    </w:tbl>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1843"/>
        <w:gridCol w:w="7513"/>
      </w:tblGrid>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505</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rmco</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elson</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ogueira</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nformacion Complementaria</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1-29 13:58:16-03</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3-05 13:58:16-03</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9 16:25:50-03</w:t>
            </w:r>
          </w:p>
        </w:tc>
      </w:tr>
      <w:tr>
        <w:trPr/>
        <w:tc>
          <w:tcPr>
            <w:tcW w:w="184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51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a firma debe presentar una solucion para la dispocision final de los barros generados en la PT Se le otorgan 60 dias calendario. 27/12/2000 segun informe de MM y Jesus deben presentar la propuesta definitiva para la disposicion de la totalidad los barros generados y un informe tecnico que de cuenta de la calidad y la cantidad de los lodos 24/01/2000 ingresa informe tecnico se lo paso a largo segun la gran jefa Informacion complementaria.FPV. 5/7/02-Inspección y muestreo</w:t>
            </w:r>
          </w:p>
        </w:tc>
      </w:tr>
    </w:tbl>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04</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rcardi-Martini S.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duard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id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irma Director</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r pp IP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I. en estudio </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6 09:31:38-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6 09:31:38-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4:01:0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509</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C.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descargo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29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15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29 15:20: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 inspcciono y se encontro sin vertimiento. Gerardo realizo un informe y le paso el expediente a Marisol. Se da vista por C3, esperando descargos. Pero la carpeta la tiene Marisol.</w:t>
            </w:r>
          </w:p>
        </w:tc>
      </w:tr>
    </w:tbl>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811</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radisul S.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ustav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lb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presentar I.P.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08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3-06-01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30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5/02-Inspección. Comienza a trabajar en Junio del 2003.</w:t>
            </w:r>
          </w:p>
        </w:tc>
      </w:tr>
    </w:tbl>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38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rana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irma Director</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r pp INFORME TECNIC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7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4:04:2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2/6/02-Ins y muestreo. Muy poco vertido</w:t>
            </w:r>
          </w:p>
        </w:tc>
      </w:tr>
    </w:tbl>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309</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ray - Paul Srl</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anil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ío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1-29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La IMM nos comunica el 19/1/02 que la firma está activa con actividad reducida. 22/02/02 -- Se inspecciono y retiraron muestras, ver como dan los analisis. 17/2/02 se da vista por resultado de análisis 3/5/2002 se lo pase de pesado a FPV </w:t>
            </w:r>
          </w:p>
        </w:tc>
      </w:tr>
    </w:tbl>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267</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los Cibilis</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SAD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0-15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4:48:29-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 vencida</w:t>
            </w:r>
          </w:p>
        </w:tc>
      </w:tr>
    </w:tbl>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209"/>
        <w:gridCol w:w="3406"/>
      </w:tblGrid>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087</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ttivelli Hnos (Chac.)</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ar por I.P.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31 13:58:16-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9-28 13:58:16-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05 15:50:13-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30/5/02-Insp y muestreo</w:t>
            </w:r>
          </w:p>
        </w:tc>
      </w:tr>
    </w:tbl>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268"/>
        <w:gridCol w:w="7088"/>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417</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etoil (ex Imperagr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iguel</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urbel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d VISTA</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5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5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5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 vence pp IPO el 29/7/02. 25/7/02-Lo tiene Olga para dar vista por resultados.</w:t>
            </w:r>
          </w:p>
        </w:tc>
      </w:tr>
    </w:tbl>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268"/>
        <w:gridCol w:w="7088"/>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54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ible S.A.</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ustav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Ochoa</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NFORME TECNIC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9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29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6:31:53-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2/02/02 - Se inspecciona y se la encuentra trabajando poco. Estan curtiendo y no pelando. PT da la sensacion de no funcionar. 10/7- insp poco trabajo por falta de mat primas, principalm estan tiñendo.mbm</w:t>
            </w:r>
          </w:p>
        </w:tc>
      </w:tr>
    </w:tbl>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268"/>
        <w:gridCol w:w="7088"/>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06</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ltirey (Gutex) (ex Walter Di Agos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ul</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ran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 Espera de Resultados</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26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8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29 14:14:21-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6/04/02 - Se inspecciono y se encontro con la zaranda fuera de funcionamiento.</w:t>
            </w:r>
          </w:p>
        </w:tc>
      </w:tr>
    </w:tbl>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268"/>
        <w:gridCol w:w="7088"/>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189</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sa</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Héctor</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rubbi</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NFORME TECNIC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presentar I.P.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9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2/6/02-Insp. No se muestreo por problemas con reactor. 29/7/02- informes técnicos periódicos mensuales durante 120 días mbm</w:t>
            </w:r>
          </w:p>
        </w:tc>
      </w:tr>
    </w:tbl>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409</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aprole 1 (Central)</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osari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e Oliver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 en estudi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I. en estudio </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995-11-20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996-02-20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0-06-20 13:35:59-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C.</w:t>
            </w:r>
          </w:p>
        </w:tc>
      </w:tr>
    </w:tbl>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436</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aprole Usina Nº2</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osari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e Oliver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SAD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imada a presentar S.A.D.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5-02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09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10-23 16:33:14-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templada en nuevo complejo industrial de paso de la arena</w:t>
            </w:r>
          </w:p>
        </w:tc>
      </w:tr>
    </w:tbl>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425</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us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José</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tto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NFORME TECNIC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1-19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51:41-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29/5/02-Insp y muestreo. dió feo. Se rompieron algunos difusores (por el momento se colocaron sopladores con manga). En 2 meses se colocarían nuevos. 28/06-ingresa inf lo tiene Mónica </w:t>
            </w:r>
          </w:p>
        </w:tc>
      </w:tr>
    </w:tbl>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078</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ristiani 3 Hnos (Chacinerí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var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pandeguy</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13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3-12-30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13 14:55:4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C.</w:t>
            </w:r>
          </w:p>
        </w:tc>
      </w:tr>
    </w:tbl>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127"/>
        <w:gridCol w:w="7229"/>
      </w:tblGrid>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248</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urlan S.A</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varo</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pandeguy</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PO</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presentar I.P.O.</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07 13:58:16-03</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9-07 13:58:16-03</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10 18:23:50-03</w:t>
            </w:r>
          </w:p>
        </w:tc>
      </w:tr>
      <w:tr>
        <w:trPr/>
        <w:tc>
          <w:tcPr>
            <w:tcW w:w="212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22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 inspeccionó el 26/04/02 y las obras estan culminadas.</w:t>
            </w:r>
          </w:p>
        </w:tc>
      </w:tr>
    </w:tbl>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812</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urtifrance Bellon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r pp MODIFICACIONES</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I. en estudio </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0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03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4 14:31:28-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ulta. Marisol.</w:t>
            </w:r>
          </w:p>
        </w:tc>
      </w:tr>
    </w:tbl>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195</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urtifrance S.A. (Llupe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var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i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irma Director</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r pp INFORME TECNIC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9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13/6/02-Insp. no se tomó muestra, sistema batch </w:t>
            </w:r>
          </w:p>
        </w:tc>
      </w:tr>
    </w:tbl>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935</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ancotex</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iguel</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Hort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forme técnico en estudi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0/14001/1/03456</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5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5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5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ara muestreo y reinspeccion. 6/6/2001 ingresa nota que dice que estaran parados por una semana por mantenimiento del tanque homogenizador </w:t>
            </w:r>
          </w:p>
        </w:tc>
      </w:tr>
    </w:tbl>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893"/>
        <w:gridCol w:w="3722"/>
      </w:tblGrid>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526</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el Plata</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1-05 13:58:16-03</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12-24 13:58:16-03</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9 16:35:04-03</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4/6/02-Inso. solo hacinedo muestras</w:t>
            </w:r>
          </w:p>
        </w:tc>
      </w:tr>
    </w:tbl>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211</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ofin S.A (ahora Enrique Daniel Lo Forte) (Ex Ocemcor)</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iguel</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urbel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INSPECCION</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9-27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30/8/02-Deberían presentar medidas adoptadas para pptación Cr.</w:t>
            </w:r>
          </w:p>
        </w:tc>
      </w:tr>
    </w:tbl>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52"/>
        <w:gridCol w:w="3063"/>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251</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lectroquímic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fael</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epr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ar por I.P.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8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2-28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8 17:19:37-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6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5/02-Insp y muest.</w:t>
            </w:r>
          </w:p>
        </w:tc>
      </w:tr>
    </w:tbl>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76</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ngraw</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MODIFICACIONE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9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49:50-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2/6/02-Insp y muestreo. Resultados horribles.</w:t>
            </w:r>
          </w:p>
        </w:tc>
      </w:tr>
    </w:tbl>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769"/>
        <w:gridCol w:w="3846"/>
      </w:tblGrid>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937</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ra del Triunfo (Cueros Varios S.C.A )</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iguel</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Horta</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MODIFICACIONES</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58:16-03</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9 13:58:16-03</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55:43-03</w:t>
            </w:r>
          </w:p>
        </w:tc>
      </w:tr>
      <w:tr>
        <w:trPr/>
        <w:tc>
          <w:tcPr>
            <w:tcW w:w="176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8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12/6/02-Sin vertido. Solo terminación</w:t>
            </w:r>
          </w:p>
        </w:tc>
      </w:tr>
    </w:tbl>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268"/>
        <w:gridCol w:w="7088"/>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4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ábrica Nacional de Cervezas</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edr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engochea</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ar por I.P.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8-22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12-29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6:37:2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 fecha 18/8/2000 ingresa nota por la cual la firma avisa que el filtro rotativo de la PT quedara por mantenimiento fuera de servico del 21/8/2000 al 24/8/2000 12/07- insp se encontraban en tareas de mantenim</w:t>
            </w:r>
          </w:p>
        </w:tc>
      </w:tr>
    </w:tbl>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56</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ibratex</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n pp Nueva SAD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8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08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8 13:12:08-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7- ingresa informe cirrespondiente a los solicitados en el ADI que ahora se venció.mbm 8/7-mbm</w:t>
            </w:r>
          </w:p>
        </w:tc>
      </w:tr>
    </w:tbl>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306"/>
        <w:gridCol w:w="3309"/>
      </w:tblGrid>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038</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rig. Carlos Schneck matad.</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forme técnico en estudi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02 13:58:16-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2 13:58:16-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3 16:18:54-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2/5/02-Insp y muestreo</w:t>
            </w:r>
          </w:p>
        </w:tc>
      </w:tr>
    </w:tbl>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209"/>
        <w:gridCol w:w="3406"/>
      </w:tblGrid>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86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rigorifico Centenari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elson</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aragorry</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7 13:58:16-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9-30 13:58:16-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7 17:17:17-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5/2002-Insp y muestreo</w:t>
            </w:r>
          </w:p>
        </w:tc>
      </w:tr>
    </w:tbl>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7543" w:type="dxa"/>
        <w:jc w:val="left"/>
        <w:tblInd w:w="-15" w:type="dxa"/>
        <w:tblLayout w:type="fixed"/>
        <w:tblCellMar>
          <w:top w:w="0" w:type="dxa"/>
          <w:left w:w="0" w:type="dxa"/>
          <w:bottom w:w="0" w:type="dxa"/>
          <w:right w:w="0" w:type="dxa"/>
        </w:tblCellMar>
      </w:tblPr>
      <w:tblGrid>
        <w:gridCol w:w="1666"/>
        <w:gridCol w:w="5877"/>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411</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rig. Ottonello (Matader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SADI</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0-15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4:32:31-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587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9/5/02-Insp y muestreo. A espera de resultados 8/7 lo tiene Olgui mbm</w:t>
            </w:r>
          </w:p>
        </w:tc>
      </w:tr>
    </w:tbl>
    <w:p>
      <w:pPr>
        <w:pStyle w:val="Normal"/>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209"/>
        <w:gridCol w:w="3406"/>
      </w:tblGrid>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427</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rig. Sirsil</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ar por I.P.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3 13:58:16-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01 13:58:16-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3 16:19:50-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2/5/02-Insp y muestreo</w:t>
            </w:r>
          </w:p>
        </w:tc>
      </w:tr>
    </w:tbl>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268"/>
        <w:gridCol w:w="7088"/>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7989</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ripur Charcas (Planta de Harina)</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erar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óppol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n pp INFORME TECNIC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6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3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6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1/7/02-Insp y muestreo. Sacamos muestra de tanque con bacterias para grasas y olor . No estaba funcionando bomba recirculadora. Torre desodorización funcionando OK.</w:t>
            </w:r>
          </w:p>
        </w:tc>
      </w:tr>
    </w:tbl>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268"/>
        <w:gridCol w:w="7088"/>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608</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ripur Tajes (Rondeau) Filetea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erar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óppol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 Espera de Resultados</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3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5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3 00:00:0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5/7/02-Insp y muestreo 23/7 - se queda a la espera de resultados analiticos para ver si pedimos modificaciones. </w:t>
            </w:r>
          </w:p>
        </w:tc>
      </w:tr>
    </w:tbl>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268"/>
        <w:gridCol w:w="3347"/>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817</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iomar LTDA</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tareczek</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NFORME TECNIC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02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1-02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13 13:58:53-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34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gresa nueva SADI debido a las modificaciones que se realizaron. Estaba por obras. FPV</w:t>
            </w:r>
          </w:p>
        </w:tc>
      </w:tr>
    </w:tbl>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662"/>
        <w:gridCol w:w="3953"/>
      </w:tblGrid>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098</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ran Torre (ahora 1577 S.R.L.)</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abriel</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íaz</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escargos Vista Multa</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imada a presentar S.A.D.I.</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10-01 13:58:16-03</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10-16 13:58:16-03</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05 15:57:50-03</w:t>
            </w:r>
          </w:p>
        </w:tc>
      </w:tr>
      <w:tr>
        <w:trPr/>
        <w:tc>
          <w:tcPr>
            <w:tcW w:w="166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9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5/6/02-Pasada a MM para dar curso a la multa</w:t>
            </w:r>
          </w:p>
        </w:tc>
      </w:tr>
    </w:tbl>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552"/>
        <w:gridCol w:w="6804"/>
      </w:tblGrid>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410</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ranja Moro (Camper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nibal</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rre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forme técnico en estudi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4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30 13:58:16-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7:27:31-03</w:t>
            </w:r>
          </w:p>
        </w:tc>
      </w:tr>
      <w:tr>
        <w:trPr/>
        <w:tc>
          <w:tcPr>
            <w:tcW w:w="25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80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29/5/02-Insp y muestreo. Res OK. Pedir construcción cámara muestreo y aforo por resolución. </w:t>
            </w:r>
          </w:p>
        </w:tc>
      </w:tr>
    </w:tbl>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306"/>
        <w:gridCol w:w="3309"/>
      </w:tblGrid>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402</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Hipertex</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forme técnico en estudi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presentar I.P.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28 13:58:16-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30 00:00:00-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30 00:00:00-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bm</w:t>
            </w:r>
          </w:p>
        </w:tc>
      </w:tr>
    </w:tbl>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010</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carp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var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pandeguy</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Nueva SAD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0-18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13:47:58-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51</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anasur</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ésar</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ichelott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en ESTUDI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3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0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3 00:00:00-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c</w:t>
            </w:r>
          </w:p>
        </w:tc>
      </w:tr>
    </w:tbl>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15" w:type="dxa"/>
        <w:tblLayout w:type="fixed"/>
        <w:tblCellMar>
          <w:top w:w="0" w:type="dxa"/>
          <w:left w:w="0" w:type="dxa"/>
          <w:bottom w:w="0" w:type="dxa"/>
          <w:right w:w="0" w:type="dxa"/>
        </w:tblCellMar>
      </w:tblPr>
      <w:tblGrid>
        <w:gridCol w:w="1666"/>
        <w:gridCol w:w="7694"/>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328</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anera Santa Marí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bert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Hernández</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forme técnico en estudi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1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01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6:20:52-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4/4/02-Inspección y muestreo 20/6/02-Informan que terminaron reparación del sedimentador. Valores normales de vertido. Nota la adjunto al IT en estudio.</w:t>
            </w:r>
          </w:p>
        </w:tc>
      </w:tr>
    </w:tbl>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15" w:type="dxa"/>
        <w:tblLayout w:type="fixed"/>
        <w:tblCellMar>
          <w:top w:w="0" w:type="dxa"/>
          <w:left w:w="0" w:type="dxa"/>
          <w:bottom w:w="0" w:type="dxa"/>
          <w:right w:w="0" w:type="dxa"/>
        </w:tblCellMar>
      </w:tblPr>
      <w:tblGrid>
        <w:gridCol w:w="1666"/>
        <w:gridCol w:w="7694"/>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229</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ltería Oriental S.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C.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r pp SADI</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imada a presentar S.A.D.I.</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30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 el pi ejecutivo y lo tiene mm 12/7- se inspecciono quedando a la espera de la decisión de los inversores sobre el futuro de la empresa.PEDIR SITUACION EN NOVIEMBRE </w:t>
            </w:r>
          </w:p>
        </w:tc>
      </w:tr>
    </w:tbl>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15" w:type="dxa"/>
        <w:tblLayout w:type="fixed"/>
        <w:tblCellMar>
          <w:top w:w="0" w:type="dxa"/>
          <w:left w:w="0" w:type="dxa"/>
          <w:bottom w:w="0" w:type="dxa"/>
          <w:right w:w="0" w:type="dxa"/>
        </w:tblCellMar>
      </w:tblPr>
      <w:tblGrid>
        <w:gridCol w:w="1666"/>
        <w:gridCol w:w="7694"/>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14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 Refrescos S.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ul</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ran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08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08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08 19:10:28-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osible adi 4/9/2000 ingresa inf cuatrimestral ok 4/1/2001 PARA DAR ADI Dar el ADI. FPV. 20/6/2001 ingresa informe cuatrimestral esta ok 13/8/2001 ingresa informe cuatrimestral esta ok 8/4/2002 ingresa informe cuatrimestral </w:t>
            </w:r>
          </w:p>
        </w:tc>
      </w:tr>
    </w:tbl>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15" w:type="dxa"/>
        <w:tblLayout w:type="fixed"/>
        <w:tblCellMar>
          <w:top w:w="0" w:type="dxa"/>
          <w:left w:w="0" w:type="dxa"/>
          <w:bottom w:w="0" w:type="dxa"/>
          <w:right w:w="0" w:type="dxa"/>
        </w:tblCellMar>
      </w:tblPr>
      <w:tblGrid>
        <w:gridCol w:w="1666"/>
        <w:gridCol w:w="7694"/>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801</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casin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descargos</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3-07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10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09 14:24:4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Vista 7/3. Solicitan prórroga para presentare descargos hasta el 10-04-02. Inspección 8/5/02-A espera de resultados </w:t>
            </w:r>
          </w:p>
        </w:tc>
      </w:tr>
    </w:tbl>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306"/>
        <w:gridCol w:w="3309"/>
      </w:tblGrid>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304</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ssel</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Juan</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eon</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forme técnico en estudi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7 13:58:16-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7 13:58:16-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7 17:07:20-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3/5/02-Insp y muestreo</w:t>
            </w:r>
          </w:p>
        </w:tc>
      </w:tr>
    </w:tbl>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8969" w:type="dxa"/>
        <w:jc w:val="left"/>
        <w:tblInd w:w="-15" w:type="dxa"/>
        <w:tblLayout w:type="fixed"/>
        <w:tblCellMar>
          <w:top w:w="0" w:type="dxa"/>
          <w:left w:w="0" w:type="dxa"/>
          <w:bottom w:w="0" w:type="dxa"/>
          <w:right w:w="0" w:type="dxa"/>
        </w:tblCellMar>
      </w:tblPr>
      <w:tblGrid>
        <w:gridCol w:w="1666"/>
        <w:gridCol w:w="7303"/>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605</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tociclo S.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iguel</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urbel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4-29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28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05 15:38:48-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30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sperar para notificar resolución que pide IT a constatar actividad. Empezarìan en Jun-Jul</w:t>
            </w:r>
          </w:p>
        </w:tc>
      </w:tr>
    </w:tbl>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810</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u Mu</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iguel</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Hort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13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1-23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13 15:01:53-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C.</w:t>
            </w:r>
          </w:p>
        </w:tc>
      </w:tr>
    </w:tbl>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963"/>
        <w:gridCol w:w="3652"/>
      </w:tblGrid>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72</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ordex</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ualberto</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relles</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3 13:58:16-03</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31 13:58:16-03</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3 16:09:37-03</w:t>
            </w:r>
          </w:p>
        </w:tc>
      </w:tr>
      <w:tr>
        <w:trPr/>
        <w:tc>
          <w:tcPr>
            <w:tcW w:w="19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6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Retomarían actividadaes en Agosto </w:t>
            </w:r>
          </w:p>
        </w:tc>
      </w:tr>
    </w:tbl>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4083" w:type="dxa"/>
        <w:jc w:val="left"/>
        <w:tblInd w:w="-15" w:type="dxa"/>
        <w:tblLayout w:type="fixed"/>
        <w:tblCellMar>
          <w:top w:w="0" w:type="dxa"/>
          <w:left w:w="0" w:type="dxa"/>
          <w:bottom w:w="0" w:type="dxa"/>
          <w:right w:w="0" w:type="dxa"/>
        </w:tblCellMar>
      </w:tblPr>
      <w:tblGrid>
        <w:gridCol w:w="1666"/>
        <w:gridCol w:w="2417"/>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802</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xima (ex-Novaset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los</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icci</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n pp INFORME TECNIC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8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08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8 13:48:14-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2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 lo tiene Olgui mbm</w:t>
            </w:r>
          </w:p>
        </w:tc>
      </w:tr>
    </w:tbl>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078"/>
        <w:gridCol w:w="3537"/>
      </w:tblGrid>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827</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Ottonello Chacineria</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 Espera de Resultados</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presentar I.P.O.</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7 13:58:16-03</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9 13:58:16-03</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7:50:00-03</w:t>
            </w:r>
          </w:p>
        </w:tc>
      </w:tr>
      <w:tr>
        <w:trPr/>
        <w:tc>
          <w:tcPr>
            <w:tcW w:w="207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53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3/5/02-Insp y muestreo. Res OK</w:t>
            </w:r>
          </w:p>
        </w:tc>
      </w:tr>
    </w:tbl>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1985"/>
        <w:gridCol w:w="7371"/>
      </w:tblGrid>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197</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ís</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varo</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pandeguy</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NFORME TECNICO</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29 13:58:16-03</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9 13:58:16-03</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7:09:07-03</w:t>
            </w:r>
          </w:p>
        </w:tc>
      </w:tr>
      <w:tr>
        <w:trPr/>
        <w:tc>
          <w:tcPr>
            <w:tcW w:w="198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37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 inspecciono en febrero 2002. Movimiento de tierras para realizacion de laguna. Se encontro nivel de cromo alto pero mucho menor al valor de cromo de abril de 2001. Se solicita informe tecnico formato IPO actualizando las modificaciones implementadas, piezas graficas de las mismas y plan de mejoras a realizar. 12/6/02-Insp y muestreo. Se está construyendo unidad de aireación muestreo del 13/6/02 dio feo Cr 18, S 7,7 etc mbm</w:t>
            </w:r>
          </w:p>
        </w:tc>
      </w:tr>
    </w:tbl>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893"/>
        <w:gridCol w:w="3722"/>
      </w:tblGrid>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32</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epsi Cola</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 actuciones posteriores al A.D.I.</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2-07 13:58:16-03</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3-04-09 00:00:00-03</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30 00:00:00-03</w:t>
            </w:r>
          </w:p>
        </w:tc>
      </w:tr>
      <w:tr>
        <w:trPr/>
        <w:tc>
          <w:tcPr>
            <w:tcW w:w="189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72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C.</w:t>
            </w:r>
          </w:p>
        </w:tc>
      </w:tr>
    </w:tbl>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50</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errin</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SAD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2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0-12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4:44:04-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 vencida.</w:t>
            </w:r>
          </w:p>
        </w:tc>
      </w:tr>
    </w:tbl>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15" w:type="dxa"/>
        <w:tblLayout w:type="fixed"/>
        <w:tblCellMar>
          <w:top w:w="0" w:type="dxa"/>
          <w:left w:w="0" w:type="dxa"/>
          <w:bottom w:w="0" w:type="dxa"/>
          <w:right w:w="0" w:type="dxa"/>
        </w:tblCellMar>
      </w:tblPr>
      <w:tblGrid>
        <w:gridCol w:w="1666"/>
        <w:gridCol w:w="7694"/>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306</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escamar</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06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25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07 14:33:15-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Queda pendiente presentación de descargos vista notificada 11/4/02 hasta reinicio de actividades. </w:t>
            </w:r>
          </w:p>
        </w:tc>
      </w:tr>
    </w:tbl>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410"/>
        <w:gridCol w:w="6946"/>
      </w:tblGrid>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61</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nturas Inca – Colon</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forme técnico en estudio</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03 13:58:16-03</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31 00:00:00-03</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30 00:00:00-03</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69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22/9/2000 ingresa informe tecnico cuatrimestral se lo paso al vikindo. 16/4/2001 ingresa informe tecnico cuatrimestral 20/6/2001 se estudia el informe tecnico presentado y esta ok 1/10/2001 ingresa informe tecnico cuatrimestral 2/10/2001 se estudia el informe tecnico presentado y esta ok 3/5/2002 ingresa informe tecnico cuatrimestral. Pancha 22/5/02-Insp y muestreo </w:t>
            </w:r>
          </w:p>
        </w:tc>
      </w:tr>
    </w:tbl>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861"/>
        <w:gridCol w:w="3754"/>
      </w:tblGrid>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020</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nturas Industriales</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descargos</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2 00:00:00-03</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nforme Técnico vence - 29/10/2002</w:t>
            </w:r>
          </w:p>
        </w:tc>
      </w:tr>
    </w:tbl>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470"/>
        <w:gridCol w:w="3145"/>
      </w:tblGrid>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801</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rince Point S.A.</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Héctor</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rubbi</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INSPECCION</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4 13:58:16-03</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1-29 13:58:16-03</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4 14:28:00-03</w:t>
            </w:r>
          </w:p>
        </w:tc>
      </w:tr>
      <w:tr>
        <w:trPr/>
        <w:tc>
          <w:tcPr>
            <w:tcW w:w="247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14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yo/02-Insp y muestreo</w:t>
            </w:r>
          </w:p>
        </w:tc>
      </w:tr>
    </w:tbl>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799"/>
        <w:gridCol w:w="3816"/>
      </w:tblGrid>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212</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yrlon</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Héctor</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rubbi</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ionar por A.D.I.</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5 00:00:00-03</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1-23 00:00:00-03</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5 00:00:00-03</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 vence el ADI en Noviembre 2002. FPV.</w:t>
            </w:r>
          </w:p>
        </w:tc>
      </w:tr>
    </w:tbl>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163"/>
        <w:gridCol w:w="3452"/>
      </w:tblGrid>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22</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iogas S.A.</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C.A.</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R Intimacion pp SADI</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imada a presentar S.A.D.I.</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10 00:00:00-03</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29 00:00:00-03</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S.C. </w:t>
            </w:r>
          </w:p>
        </w:tc>
      </w:tr>
    </w:tbl>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6" w:type="dxa"/>
        <w:jc w:val="left"/>
        <w:tblInd w:w="-15" w:type="dxa"/>
        <w:tblLayout w:type="fixed"/>
        <w:tblCellMar>
          <w:top w:w="0" w:type="dxa"/>
          <w:left w:w="0" w:type="dxa"/>
          <w:bottom w:w="0" w:type="dxa"/>
          <w:right w:w="0" w:type="dxa"/>
        </w:tblCellMar>
      </w:tblPr>
      <w:tblGrid>
        <w:gridCol w:w="2268"/>
        <w:gridCol w:w="7088"/>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412</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rubbi Chac</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ar por I.P.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30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12-31 13:58:16-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7 17:47:20-03</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30/5/02-Insp y muestreo. Se constató construcción de cámara de aforo</w:t>
            </w:r>
          </w:p>
        </w:tc>
      </w:tr>
    </w:tbl>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590"/>
        <w:gridCol w:w="4025"/>
      </w:tblGrid>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45</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chneck Chac.</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rcelo</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ittamiglio</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IPO</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ara presentar I.P.O.</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3:58:16-03</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9-15 13:58:16-03</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5 14:33:56-03</w:t>
            </w:r>
          </w:p>
        </w:tc>
      </w:tr>
      <w:tr>
        <w:trPr/>
        <w:tc>
          <w:tcPr>
            <w:tcW w:w="159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40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2/5/02-Insp y muestreo 8/7- lo tiene Olgui mbm</w:t>
            </w:r>
          </w:p>
        </w:tc>
      </w:tr>
    </w:tbl>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799"/>
        <w:gridCol w:w="3816"/>
      </w:tblGrid>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307</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idras del Uruguay</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Juan</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nguinetti</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ar por I.P.O.</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03 13:58:16-03</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3-03-22 13:58:16-03</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03 18:13:24-03</w:t>
            </w:r>
          </w:p>
        </w:tc>
      </w:tr>
      <w:tr>
        <w:trPr/>
        <w:tc>
          <w:tcPr>
            <w:tcW w:w="179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8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9/5/02-Insp. Molienda manzanas FEB-MAY</w:t>
            </w:r>
          </w:p>
        </w:tc>
      </w:tr>
    </w:tbl>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209"/>
        <w:gridCol w:w="3406"/>
      </w:tblGrid>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315</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irte</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ar por I.P.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luación de funcionamient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8-22 13:58:16-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12-29 13:58:16-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1-08-22 13:49:34-03</w:t>
            </w:r>
          </w:p>
        </w:tc>
      </w:tr>
      <w:tr>
        <w:trPr/>
        <w:tc>
          <w:tcPr>
            <w:tcW w:w="220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40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C.</w:t>
            </w:r>
          </w:p>
        </w:tc>
      </w:tr>
    </w:tbl>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1861"/>
        <w:gridCol w:w="3754"/>
      </w:tblGrid>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277</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udy - Lever</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iguel</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urbelo</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D.I.</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14 13:58:16-03</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3-12-31 13:58:16-03</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14 14:15:32-03</w:t>
            </w:r>
          </w:p>
        </w:tc>
      </w:tr>
      <w:tr>
        <w:trPr/>
        <w:tc>
          <w:tcPr>
            <w:tcW w:w="18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7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bolsa o matar deposito sin efluentes </w:t>
            </w:r>
          </w:p>
        </w:tc>
      </w:tr>
    </w:tbl>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15" w:type="dxa"/>
        <w:tblLayout w:type="fixed"/>
        <w:tblCellMar>
          <w:top w:w="0" w:type="dxa"/>
          <w:left w:w="0" w:type="dxa"/>
          <w:bottom w:w="0" w:type="dxa"/>
          <w:right w:w="0" w:type="dxa"/>
        </w:tblCellMar>
      </w:tblPr>
      <w:tblGrid>
        <w:gridCol w:w="1666"/>
        <w:gridCol w:w="7694"/>
      </w:tblGrid>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02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yntex</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ul</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ran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speccion por Obras</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r OBRAS</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30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6-30 13:58:16-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19 00:00:00-03</w:t>
            </w:r>
          </w:p>
        </w:tc>
      </w:tr>
      <w:tr>
        <w:trPr/>
        <w:tc>
          <w:tcPr>
            <w:tcW w:w="166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769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M.B.M. Informe complementario en estudio. Ingreso nota de extraccion de flotantes sel sistema. FPV. 14/5/02 INGRESA INFORME TECNICO DE EVALUACION DE LA PT 14/5/02 INGRESA INFORME TECNICO DE propuesta del lavado del aire 12/6/02-Insp y muestreo 28/06- ingresa avance de obras plan de mitigación de olores.mbm 8/7- INGRESA AVANCE DE OBRAS MBM 19/7-INGRSA AVANCE DE OBRAS. A esera de recibo de aireadores </w:t>
            </w:r>
          </w:p>
        </w:tc>
      </w:tr>
    </w:tbl>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163"/>
        <w:gridCol w:w="3452"/>
      </w:tblGrid>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129</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ussaint Marty</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Nombre</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alta Primer Apellido</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activa</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imada a presentar S.A.D.I.</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06 13:58:16-03</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3-12-31 13:58:16-03</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5-06 14:13:27-03</w:t>
            </w:r>
          </w:p>
        </w:tc>
      </w:tr>
      <w:tr>
        <w:trPr/>
        <w:tc>
          <w:tcPr>
            <w:tcW w:w="2163"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4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531"/>
        <w:gridCol w:w="3084"/>
      </w:tblGrid>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742</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alentin Martinez</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los</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izar</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Procesamient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p descargos</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997-05-20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997-06-20 13:58:16-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0-05-18 12:28:08-03</w:t>
            </w:r>
          </w:p>
        </w:tc>
      </w:tr>
      <w:tr>
        <w:trPr/>
        <w:tc>
          <w:tcPr>
            <w:tcW w:w="253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08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C.</w:t>
            </w:r>
          </w:p>
        </w:tc>
      </w:tr>
    </w:tbl>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5615" w:type="dxa"/>
        <w:jc w:val="left"/>
        <w:tblInd w:w="-15" w:type="dxa"/>
        <w:tblLayout w:type="fixed"/>
        <w:tblCellMar>
          <w:top w:w="0" w:type="dxa"/>
          <w:left w:w="0" w:type="dxa"/>
          <w:bottom w:w="0" w:type="dxa"/>
          <w:right w:w="0" w:type="dxa"/>
        </w:tblCellMar>
      </w:tblPr>
      <w:tblGrid>
        <w:gridCol w:w="2306"/>
        <w:gridCol w:w="3309"/>
      </w:tblGrid>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industri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706</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nombr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alymar</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departament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ntevide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nombr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Gerard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p_apellid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óppol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lave:</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ector ingeniería</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situacion:</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forme técnico en estudi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ategori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P.O. Presentado</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id_gex:</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salida:</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01 13:58:16-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vencimient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8-01 13:58:16-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fecha_actualizad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002-07-30 00:00:00-03</w:t>
            </w:r>
          </w:p>
        </w:tc>
      </w:tr>
      <w:tr>
        <w:trPr/>
        <w:tc>
          <w:tcPr>
            <w:tcW w:w="2306"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i/>
                <w:i/>
              </w:rPr>
            </w:pPr>
            <w:r>
              <w:rPr>
                <w:i/>
              </w:rPr>
              <w:t>comentario:</w:t>
            </w:r>
          </w:p>
        </w:tc>
        <w:tc>
          <w:tcPr>
            <w:tcW w:w="33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T Monica</w:t>
            </w:r>
          </w:p>
        </w:tc>
      </w:tr>
    </w:tbl>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Usted tiene acceso a la visualización de 176 registros.</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ogomvotma.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06:00Z</dcterms:created>
  <dc:creator>fperez</dc:creator>
  <dc:description/>
  <dc:language>en-US</dc:language>
  <cp:lastModifiedBy>fperez</cp:lastModifiedBy>
  <dcterms:modified xsi:type="dcterms:W3CDTF">2002-08-01T18:06:00Z</dcterms:modified>
  <cp:revision>2</cp:revision>
  <dc:subject/>
  <dc:title/>
</cp:coreProperties>
</file>