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9</w:t>
      </w:r>
    </w:p>
    <w:p>
      <w:pPr>
        <w:pStyle w:val="Heading1"/>
        <w:rPr/>
      </w:pPr>
      <w:r>
        <w:rPr/>
        <w:t>CONCLUSIONS</w:t>
      </w:r>
    </w:p>
    <w:p>
      <w:pPr>
        <w:pStyle w:val="Paragraphchapters"/>
        <w:rPr/>
      </w:pPr>
      <w:r>
        <w:rPr/>
        <w:t xml:space="preserve">This dissertation consisted of two different research efforts. In the first one I described the institutional framework, policy instruments, and the enforcement process that characterizes industrial water pollution regulation in Montevideo, Uruguay, aiming to identify and weigh institutional and political economy factors that may help to explain the present </w:t>
      </w:r>
      <w:del w:id="0" w:author="morzuch" w:date="2004-06-06T17:25:00Z">
        <w:r>
          <w:rPr/>
          <w:delText>instrument</w:delText>
        </w:r>
      </w:del>
      <w:r>
        <w:rPr/>
        <w:t xml:space="preserve"> choice of command and control instruments as oppose</w:t>
      </w:r>
      <w:ins w:id="1" w:author="morzuch" w:date="2004-06-06T17:25:00Z">
        <w:r>
          <w:rPr/>
          <w:t>d</w:t>
        </w:r>
      </w:ins>
      <w:r>
        <w:rPr/>
        <w:t xml:space="preserve"> to more cost-effective economic instruments. The identification of these factors allowed me to evaluate the possibilities that the country has of implementing an industrial effluents charge.</w:t>
      </w:r>
    </w:p>
    <w:p>
      <w:pPr>
        <w:pStyle w:val="Paragraphchapters"/>
        <w:rPr>
          <w:ins w:id="7" w:author="morzuch" w:date="2004-06-06T17:27:00Z"/>
        </w:rPr>
      </w:pPr>
      <w:r>
        <w:rPr/>
        <w:t xml:space="preserve">The motivation behind this first part of my dissertation was given by the puzzle that while less developed countries should be particularly interested in the implementation of economic instruments as a cost-effective way to control pollution, environmental regulation in Latin America has been based on command and control instruments. Answers to this puzzle </w:t>
      </w:r>
      <w:del w:id="2" w:author="morzuch" w:date="2004-06-06T17:26:00Z">
        <w:r>
          <w:rPr/>
          <w:delText>has</w:delText>
        </w:r>
      </w:del>
      <w:ins w:id="3" w:author="morzuch" w:date="2004-06-06T17:26:00Z">
        <w:r>
          <w:rPr/>
          <w:t xml:space="preserve"> have</w:t>
        </w:r>
      </w:ins>
      <w:r>
        <w:rPr/>
        <w:t xml:space="preserve"> come from the political economy of instrument</w:t>
      </w:r>
      <w:del w:id="4" w:author="morzuch" w:date="2004-06-06T17:27:00Z">
        <w:r>
          <w:rPr/>
          <w:delText>s</w:delText>
        </w:r>
      </w:del>
      <w:r>
        <w:rPr/>
        <w:t xml:space="preserve"> choice and the institutional capacities literature. But most of this work </w:t>
      </w:r>
      <w:del w:id="5" w:author="morzuch" w:date="2004-06-06T17:26:00Z">
        <w:r>
          <w:rPr/>
          <w:delText>have</w:delText>
        </w:r>
      </w:del>
      <w:ins w:id="6" w:author="morzuch" w:date="2004-06-06T17:26:00Z">
        <w:r>
          <w:rPr/>
          <w:t xml:space="preserve"> has</w:t>
        </w:r>
      </w:ins>
      <w:r>
        <w:rPr/>
        <w:t xml:space="preserve"> been theoretical. </w:t>
      </w:r>
    </w:p>
    <w:p>
      <w:pPr>
        <w:pStyle w:val="Paragraphchapters"/>
        <w:rPr/>
      </w:pPr>
      <w:ins w:id="8" w:author="morzuch" w:date="2004-06-06T17:27:00Z">
        <w:r>
          <w:rPr/>
          <w:t>New paragraph</w:t>
        </w:r>
      </w:ins>
      <w:r>
        <w:rPr/>
        <w:t>This dissertation tests the empirical validation of these arguments. This is vital because when the issue of instrument choice for pollution regulation in Latin American countries is addressed, the region (or even the broader category of Less Developed Countries) is commonly treated as a homogeneous unit of analysis. But useful answers demand empirical research on the institutional and political economy characteristics of each case study as a specific unit of analysis, since the appropriateness of regulatory systems "will vary across countries, across regions within countries and also across pollutants" (Blackman and Harrington, 2000). A non case-specific or theoretical analysis is of little help to understand the reasons why economic instruments are not applied and to evaluate more deeply the possibilities that the country has of moving toward incentive-based instruments.</w:t>
      </w:r>
    </w:p>
    <w:p>
      <w:pPr>
        <w:pStyle w:val="Paragraphchapters"/>
        <w:rPr/>
      </w:pPr>
      <w:r>
        <w:rPr/>
        <w:t>In the second research effort of this dissertation I, first, empirically examined the determinants of the allocation of inspections by the municipal and national governments among industrial plants in Montevideo, and second, empirically tested the effect of these inspections, plus fines and other intermediate enforcement actions on the reported levels of Biological Oxygen Demand (BOD</w:t>
      </w:r>
      <w:r>
        <w:rPr>
          <w:vertAlign w:val="subscript"/>
        </w:rPr>
        <w:t>5</w:t>
      </w:r>
      <w:r>
        <w:rPr/>
        <w:t>) and the compliance status of industrial plants. A unique feature of this dissertation with respect to similar past empirical studies was the availability of four sources of information regarding levels of pollution. This allowed me also to perform tests to explore the presence or absence of under-reporting and possible changes on the reporting strategies of firms through time.</w:t>
      </w:r>
    </w:p>
    <w:p>
      <w:pPr>
        <w:pStyle w:val="Paragraphchapters"/>
        <w:rPr/>
      </w:pPr>
      <w:r>
        <w:rPr/>
        <w:t>The second part of my dissertation was motivated by the present lack of formal econometric studies evaluating the regulators’ effectiveness in the enforcement of pollution regulations in Latin America. In this respect, the value of the work done is given by the fact that previous empirical analyses in the U</w:t>
      </w:r>
      <w:ins w:id="9" w:author="morzuch" w:date="2004-06-06T17:28:00Z">
        <w:r>
          <w:rPr/>
          <w:t>.</w:t>
        </w:r>
      </w:ins>
      <w:r>
        <w:rPr/>
        <w:t>S</w:t>
      </w:r>
      <w:ins w:id="10" w:author="morzuch" w:date="2004-06-06T17:28:00Z">
        <w:r>
          <w:rPr/>
          <w:t>.</w:t>
        </w:r>
      </w:ins>
      <w:r>
        <w:rPr/>
        <w:t>, Canada and China are of little guidance for a Latin American country given the obvious differences in institutional and political systems. This is important because new regulations are being developed and implemented in some parts of Latin America, but no effort has been made to empirically test the capacity to enforce them based on past experiences.</w:t>
      </w:r>
    </w:p>
    <w:p>
      <w:pPr>
        <w:pStyle w:val="Textoindependiente2"/>
        <w:ind w:firstLine="288"/>
        <w:rPr/>
      </w:pPr>
      <w:r>
        <w:rPr/>
        <w:t>The following facts give additional value to the formal econometric study of this dissertation. First, it is illustrative on the effectiveness of regulatory approaches by which regulators negotiate gradual abatement with firms instead of just applying penalties to violators. Second, it tests the regulators</w:t>
      </w:r>
      <w:ins w:id="11" w:author="morzuch" w:date="2004-06-06T17:28:00Z">
        <w:r>
          <w:rPr/>
          <w:t>’</w:t>
        </w:r>
      </w:ins>
      <w:r>
        <w:rPr/>
        <w:t xml:space="preserve"> and firms</w:t>
      </w:r>
      <w:ins w:id="12" w:author="morzuch" w:date="2004-06-06T17:28:00Z">
        <w:r>
          <w:rPr/>
          <w:t>’</w:t>
        </w:r>
      </w:ins>
      <w:r>
        <w:rPr/>
        <w:t xml:space="preserve"> interaction during hard economic times. The importance of these two facts is enhanced because of the less-developed country context, in which regulators are more sensitive to the trade-off between environmental quality protection and its potential economic and social costs. Third, t</w:t>
      </w:r>
      <w:r>
        <w:rPr>
          <w:lang w:val="en-US"/>
        </w:rPr>
        <w:t xml:space="preserve">he research also allows </w:t>
      </w:r>
      <w:ins w:id="13" w:author="morzuch" w:date="2004-06-06T17:29:00Z">
        <w:r>
          <w:rPr>
            <w:lang w:val="en-US"/>
          </w:rPr>
          <w:t xml:space="preserve">us </w:t>
        </w:r>
      </w:ins>
      <w:r>
        <w:rPr>
          <w:lang w:val="en-US"/>
        </w:rPr>
        <w:t xml:space="preserve">to </w:t>
      </w:r>
      <w:ins w:id="14" w:author="morzuch" w:date="2004-06-06T17:29:00Z">
        <w:r>
          <w:rPr>
            <w:lang w:val="en-US"/>
          </w:rPr>
          <w:t xml:space="preserve">make conclusions about </w:t>
        </w:r>
      </w:ins>
      <w:del w:id="15" w:author="morzuch" w:date="2004-06-06T17:29:00Z">
        <w:r>
          <w:rPr>
            <w:lang w:val="en-US"/>
          </w:rPr>
          <w:delText>conclude on</w:delText>
        </w:r>
      </w:del>
      <w:r>
        <w:rPr>
          <w:lang w:val="en-US"/>
        </w:rPr>
        <w:t xml:space="preserve"> the effects of multilateral institutions (the Inter American Development Bank in this case) on environmental policy in less developed countries. This issue has not been addressed before but it is nevertheless extremely important given the lack of public resources in these countries, which frequently make them dependent on the funds provided by these institutions to implement environmental policies.</w:t>
      </w:r>
    </w:p>
    <w:p>
      <w:pPr>
        <w:pStyle w:val="Paragraphchapters"/>
        <w:rPr/>
      </w:pPr>
      <w:r>
        <w:rPr/>
        <w:t>This dissertation has identified the following two factors as the most important answers to the puzzle given by the present choice by Uruguayan authorities of cost-ineffective instruments for controlling industrial water pollution. First, there exists an important lack of knowledge regarding this type of instruments on the part of legislators and policy makers. This could be explained by the lack of environmental economists in regulatory offices or advisory groups of policy makers and legislators. Second, given the economic situation of the country, policy makers and legislators are very sensitive to imposing costs on production activities.</w:t>
      </w:r>
    </w:p>
    <w:p>
      <w:pPr>
        <w:pStyle w:val="Paragraphchapters"/>
        <w:rPr/>
      </w:pPr>
      <w:r>
        <w:rPr/>
        <w:t>Apart from these two factors, other</w:t>
      </w:r>
      <w:ins w:id="16" w:author="morzuch" w:date="2004-06-06T17:29:00Z">
        <w:r>
          <w:rPr/>
          <w:t>s</w:t>
        </w:r>
      </w:ins>
      <w:r>
        <w:rPr/>
        <w:t xml:space="preserve"> were also identified. The most important are that the regulatory offices are under-staffed, the legal system is “immature” and there is a lack of coordination between the municipal and national governments fostered by budget constraints. But the choice of environmental policy instruments by Uruguayan policy makers was not the result of a discussion in the grounds of the relative cost-effectiveness of alternative instruments when taking into consideration monitoring costs, as suggested by the institutional capacity literature. Otherwise, they could not have chosen a mix of command and control policy instruments that do not have any monitoring advantage over direct incentive based instruments. Nevertheless, institutions play a much more important explanatory role in other respects. Under the present normative framework, any emissions tax proposed by municipal governments would be unconstitutional. This casts doubts on whether municipal governments will ever be able to implement such instruments. Municipal governments may need to look for another type of incentive-based instruments or emissions taxes would need to wait to be implemented by the national government. In this sense it is the Uruguayan legal framework (more specifically the Uruguayan Constitution) that prevented the implementation of incentive-based instruments for pollution control in the past (and present</w:t>
      </w:r>
      <w:del w:id="17" w:author="morzuch" w:date="2004-06-06T17:30:00Z">
        <w:r>
          <w:rPr/>
          <w:delText>ly</w:delText>
        </w:r>
      </w:del>
      <w:r>
        <w:rPr/>
        <w:t>).</w:t>
      </w:r>
    </w:p>
    <w:p>
      <w:pPr>
        <w:pStyle w:val="Paragraphchapters"/>
        <w:rPr/>
      </w:pPr>
      <w:r>
        <w:rPr/>
        <w:t xml:space="preserve">In spite of this fact, I think that the amount of information presently managed by the Uruguayan regulators would allow them to implement an emissions charge if the political will existed and the legal framework changed. </w:t>
      </w:r>
    </w:p>
    <w:p>
      <w:pPr>
        <w:pStyle w:val="Paragraphchapters"/>
        <w:rPr>
          <w:del w:id="21" w:author="morzuch" w:date="2004-06-06T17:31:00Z"/>
        </w:rPr>
      </w:pPr>
      <w:r>
        <w:rPr/>
        <w:t xml:space="preserve">The conclusions of the second part of this dissertation are enumerated </w:t>
      </w:r>
      <w:del w:id="18" w:author="morzuch" w:date="2004-06-06T17:30:00Z">
        <w:r>
          <w:rPr/>
          <w:delText>below</w:delText>
        </w:r>
      </w:del>
      <w:ins w:id="19" w:author="morzuch" w:date="2004-06-06T17:30:00Z">
        <w:r>
          <w:rPr/>
          <w:t xml:space="preserve"> as follows</w:t>
        </w:r>
      </w:ins>
      <w:r>
        <w:rPr/>
        <w:t xml:space="preserve">. </w:t>
      </w:r>
      <w:ins w:id="20" w:author="morzuch" w:date="2004-06-06T17:30:00Z">
        <w:r>
          <w:rPr/>
          <w:t>Put next sentence here.  No new paragraph.</w:t>
        </w:r>
      </w:ins>
    </w:p>
    <w:p>
      <w:pPr>
        <w:pStyle w:val="Paragraphchapters"/>
        <w:widowControl/>
        <w:bidi w:val="0"/>
        <w:spacing w:lineRule="auto" w:line="480"/>
        <w:ind w:firstLine="720"/>
        <w:rPr/>
      </w:pPr>
      <w:r>
        <w:rPr/>
        <w:t xml:space="preserve">First, the results of the tests for under-reporting are very dependent on the source of the sampling information. According to the samples taken by the private consortium (SEINCO), who inspected plants working for the municipal government, plants undoubtedly under-reported in general and even more after the end of the Pollution Reduction Plan. According to the municipal government (IMM) samples, plants did not under-report when they were inspected, which is also an evidence of under-reporting, but the average level of under-reporting decreased after the end of the Pollution Reduction Plan. Finally, according to the samples taken by the national government (DCA), plants did not under-report. If these differences are due to differences in sampling techniques and technology, as </w:t>
      </w:r>
      <w:del w:id="22" w:author="morzuch" w:date="2004-06-06T17:31:00Z">
        <w:r>
          <w:rPr/>
          <w:delText>sustained</w:delText>
        </w:r>
      </w:del>
      <w:ins w:id="23" w:author="morzuch" w:date="2004-06-06T17:31:00Z">
        <w:r>
          <w:rPr/>
          <w:t xml:space="preserve"> suspected?</w:t>
        </w:r>
      </w:ins>
      <w:r>
        <w:rPr/>
        <w:t xml:space="preserve"> by SEINCO inspectors, then one should conclude that under-reporting exists and is a considerable problem. According to SEINCO samples the extent of under-reporting after the Pollution Reduction Plan was around 60% on average.</w:t>
      </w:r>
    </w:p>
    <w:p>
      <w:pPr>
        <w:pStyle w:val="Paragraphchapters"/>
        <w:rPr/>
      </w:pPr>
      <w:r>
        <w:rPr/>
        <w:t xml:space="preserve">Second, the IMM inspectors did not react to the economic situation of the industrial sector by decreasing their inspections. To the contrary, they increased inspections after the Pollution Reduction Plan, exactly when the economy was in recession. This monitoring strategy, apparently immune to political considerations, has nevertheless another possible explanation: since the IMM compromised to curve industrial pollution with the Inter American Development Bank as part of the Urban Sanitary Plan, IMM regulators need to keep monitoring firms in order not to put at risk the funds on which the sanitary works depend. </w:t>
      </w:r>
    </w:p>
    <w:p>
      <w:pPr>
        <w:pStyle w:val="Paragraphchapters"/>
        <w:rPr/>
      </w:pPr>
      <w:r>
        <w:rPr/>
        <w:t xml:space="preserve">Third, the national government inspectors seemed to have reacted more than the municipal inspectors to the economic situation of the firms. Since it is the national government </w:t>
      </w:r>
      <w:del w:id="24" w:author="morzuch" w:date="2004-06-06T17:32:00Z">
        <w:r>
          <w:rPr/>
          <w:delText>who</w:delText>
        </w:r>
      </w:del>
      <w:ins w:id="25" w:author="morzuch" w:date="2004-06-06T17:32:00Z">
        <w:r>
          <w:rPr/>
          <w:t xml:space="preserve"> that</w:t>
        </w:r>
      </w:ins>
      <w:r>
        <w:rPr/>
        <w:t xml:space="preserve"> is politically responsible for </w:t>
      </w:r>
      <w:del w:id="26" w:author="morzuch" w:date="2004-06-06T17:33:00Z">
        <w:r>
          <w:rPr/>
          <w:delText>the</w:delText>
        </w:r>
      </w:del>
      <w:r>
        <w:rPr/>
        <w:t xml:space="preserve"> economic policy, not the municipal government</w:t>
      </w:r>
      <w:ins w:id="27" w:author="morzuch" w:date="2004-06-06T17:32:00Z">
        <w:r>
          <w:rPr/>
          <w:t>,</w:t>
        </w:r>
      </w:ins>
      <w:r>
        <w:rPr/>
        <w:t xml:space="preserve"> DCA officials could have received more pressure against inspecting and fining firms. </w:t>
      </w:r>
      <w:ins w:id="28" w:author="morzuch" w:date="2004-06-06T17:33:00Z">
        <w:r>
          <w:rPr/>
          <w:t>(</w:t>
        </w:r>
      </w:ins>
      <w:r>
        <w:rPr/>
        <w:t>It is also true that the national government does not have any compromise with the Inter American Development Bank, as it does the IMM.</w:t>
      </w:r>
      <w:ins w:id="29" w:author="morzuch" w:date="2004-06-06T17:33:00Z">
        <w:r>
          <w:rPr/>
          <w:t>)  I don’t understand this.</w:t>
        </w:r>
      </w:ins>
      <w:r>
        <w:rPr/>
        <w:t xml:space="preserve"> </w:t>
      </w:r>
    </w:p>
    <w:p>
      <w:pPr>
        <w:pStyle w:val="Paragraphchapters"/>
        <w:rPr/>
      </w:pPr>
      <w:r>
        <w:rPr/>
        <w:t xml:space="preserve">Fourth, SEINCO seems to have acted independently of the IMM experience when deciding who and when to inspect. On the other hand, it targeted the same plants </w:t>
      </w:r>
      <w:del w:id="30" w:author="morzuch" w:date="2004-06-06T17:34:00Z">
        <w:r>
          <w:rPr/>
          <w:delText>that</w:delText>
        </w:r>
      </w:del>
      <w:ins w:id="31" w:author="morzuch" w:date="2004-06-06T17:34:00Z">
        <w:r>
          <w:rPr/>
          <w:t xml:space="preserve"> as</w:t>
        </w:r>
      </w:ins>
      <w:r>
        <w:rPr/>
        <w:t xml:space="preserve"> the DCA.</w:t>
      </w:r>
    </w:p>
    <w:p>
      <w:pPr>
        <w:pStyle w:val="Paragraphchapters"/>
        <w:rPr/>
      </w:pPr>
      <w:r>
        <w:rPr/>
        <w:t>Fifth, when allowed to differ during and after the Pollution Reduction Plan, the threat of an IMM inspection seems to decrease the plants’ incentives to under-report considerably. This result is important because it tells that IMM inspections are effective means of discovering unreported violations. Of course uncovering violations is not enough to increase compliance. Uncovered violations need to be punished. But the number of fines applied by the IMM during the study period clearly suggest</w:t>
      </w:r>
      <w:ins w:id="32" w:author="morzuch" w:date="2004-06-06T17:35:00Z">
        <w:r>
          <w:rPr/>
          <w:t>s</w:t>
        </w:r>
      </w:ins>
      <w:r>
        <w:rPr/>
        <w:t xml:space="preserve"> that regulators were not very willing to impose </w:t>
      </w:r>
      <w:del w:id="33" w:author="morzuch" w:date="2004-06-06T17:35:00Z">
        <w:r>
          <w:rPr/>
          <w:delText>these punishes</w:delText>
        </w:r>
      </w:del>
      <w:ins w:id="34" w:author="morzuch" w:date="2004-06-06T17:35:00Z">
        <w:r>
          <w:rPr/>
          <w:t xml:space="preserve"> punishment</w:t>
        </w:r>
      </w:ins>
      <w:r>
        <w:rPr/>
        <w:t xml:space="preserve"> on firms. As an obvious result</w:t>
      </w:r>
      <w:del w:id="35" w:author="morzuch" w:date="2004-06-06T17:36:00Z">
        <w:r>
          <w:rPr/>
          <w:delText>s</w:delText>
        </w:r>
      </w:del>
      <w:r>
        <w:rPr/>
        <w:t xml:space="preserve">, in spite of the effectiveness that the threat of inspections </w:t>
      </w:r>
      <w:del w:id="36" w:author="morzuch" w:date="2004-06-06T17:36:00Z">
        <w:r>
          <w:rPr/>
          <w:delText>have</w:delText>
        </w:r>
      </w:del>
      <w:ins w:id="37" w:author="morzuch" w:date="2004-06-06T17:36:00Z">
        <w:r>
          <w:rPr/>
          <w:t xml:space="preserve"> has</w:t>
        </w:r>
      </w:ins>
      <w:r>
        <w:rPr/>
        <w:t xml:space="preserve"> in the short run, the cumulative number of inspections does not have any effect in the longer run. </w:t>
      </w:r>
    </w:p>
    <w:p>
      <w:pPr>
        <w:pStyle w:val="Paragraphchapters"/>
        <w:rPr/>
      </w:pPr>
      <w:r>
        <w:rPr/>
        <w:t>Sixth, the DCA monitoring and enforcing activity is not clearly effective either in deterring BOD</w:t>
      </w:r>
      <w:r>
        <w:rPr>
          <w:vertAlign w:val="subscript"/>
        </w:rPr>
        <w:t>5</w:t>
      </w:r>
      <w:r>
        <w:rPr/>
        <w:t xml:space="preserve"> pollution levels of industrial emissions in Montevideo.</w:t>
      </w:r>
    </w:p>
    <w:p>
      <w:pPr>
        <w:pStyle w:val="Paragraphchapters"/>
        <w:rPr/>
      </w:pPr>
      <w:r>
        <w:rPr/>
        <w:t xml:space="preserve">Seventh, the plants used SEINCO inspections to under-report to the IMM after they learned that SEINCO inspections were substitutes for IMM’s. This explanation </w:t>
      </w:r>
      <w:del w:id="38" w:author="morzuch" w:date="2004-06-06T17:38:00Z">
        <w:r>
          <w:rPr/>
          <w:delText>requires to</w:delText>
        </w:r>
      </w:del>
      <w:r>
        <w:rPr/>
        <w:t xml:space="preserve"> assume</w:t>
      </w:r>
      <w:ins w:id="39" w:author="morzuch" w:date="2004-06-06T17:38:00Z">
        <w:r>
          <w:rPr/>
          <w:t>s</w:t>
        </w:r>
      </w:ins>
      <w:r>
        <w:rPr/>
        <w:t xml:space="preserve"> that plants believed that the IMM inspectors would not use SEINCO information to check for the truthfulness of the reports, which was true.</w:t>
      </w:r>
    </w:p>
    <w:p>
      <w:pPr>
        <w:pStyle w:val="Paragraphchapters"/>
        <w:rPr/>
      </w:pPr>
      <w:r>
        <w:rPr/>
        <w:t>Eighth, diluting is taking place unless it is necessarily true that the largest industrial plants are also be those with the best treatment plants. Although explicitly prohibited by law, diluting is an easy, cheap and at the same time very difficult</w:t>
      </w:r>
      <w:ins w:id="40" w:author="morzuch" w:date="2004-06-06T17:39:00Z">
        <w:r>
          <w:rPr/>
          <w:t>-</w:t>
        </w:r>
      </w:ins>
      <w:del w:id="41" w:author="morzuch" w:date="2004-06-06T17:39:00Z">
        <w:r>
          <w:rPr/>
          <w:delText xml:space="preserve"> </w:delText>
        </w:r>
      </w:del>
      <w:r>
        <w:rPr/>
        <w:t>to</w:t>
      </w:r>
      <w:ins w:id="42" w:author="morzuch" w:date="2004-06-06T17:39:00Z">
        <w:r>
          <w:rPr/>
          <w:t>-</w:t>
        </w:r>
      </w:ins>
      <w:del w:id="43" w:author="morzuch" w:date="2004-06-06T17:39:00Z">
        <w:r>
          <w:rPr/>
          <w:delText xml:space="preserve"> </w:delText>
        </w:r>
      </w:del>
      <w:r>
        <w:rPr/>
        <w:t xml:space="preserve">detect compliance strategy. </w:t>
      </w:r>
    </w:p>
    <w:p>
      <w:pPr>
        <w:pStyle w:val="Paragraphchapters"/>
        <w:rPr/>
      </w:pPr>
      <w:r>
        <w:rPr/>
        <w:t>Ninth, the Pollution Reduction Plan seems to have been successful in reducing BOD</w:t>
      </w:r>
      <w:r>
        <w:rPr>
          <w:vertAlign w:val="subscript"/>
        </w:rPr>
        <w:t>5</w:t>
      </w:r>
      <w:r>
        <w:rPr/>
        <w:t xml:space="preserve"> levels in emissions. But the problem with this interpretation is that the period after-the-Plan coincided with a deep recession of the Uruguayan economy and this recession could be the explanation for the fall in the levels of BOD</w:t>
      </w:r>
      <w:r>
        <w:rPr>
          <w:vertAlign w:val="subscript"/>
        </w:rPr>
        <w:t>5</w:t>
      </w:r>
      <w:r>
        <w:rPr/>
        <w:t>, not the Plan.</w:t>
      </w:r>
    </w:p>
    <w:p>
      <w:pPr>
        <w:pStyle w:val="Paragraphchapters"/>
        <w:rPr/>
      </w:pPr>
      <w:r>
        <w:rPr/>
        <w:t xml:space="preserve">Tenth, </w:t>
      </w:r>
      <w:del w:id="44" w:author="morzuch" w:date="2004-06-06T17:40:00Z">
        <w:r>
          <w:rPr/>
          <w:delText>the effectiveness of</w:delText>
        </w:r>
      </w:del>
      <w:r>
        <w:rPr/>
        <w:t xml:space="preserve"> the enforcement actions of the Uruguayan authorities in controlling loads with respect to BOD</w:t>
      </w:r>
      <w:r>
        <w:rPr>
          <w:vertAlign w:val="subscript"/>
        </w:rPr>
        <w:t>5</w:t>
      </w:r>
      <w:r>
        <w:rPr/>
        <w:t xml:space="preserve"> concentrations </w:t>
      </w:r>
      <w:del w:id="45" w:author="morzuch" w:date="2004-06-06T17:40:00Z">
        <w:r>
          <w:rPr/>
          <w:delText>is</w:delText>
        </w:r>
      </w:del>
      <w:ins w:id="46" w:author="morzuch" w:date="2004-06-06T17:40:00Z">
        <w:r>
          <w:rPr/>
          <w:t>are</w:t>
        </w:r>
      </w:ins>
      <w:r>
        <w:rPr/>
        <w:t xml:space="preserve"> not significantly different</w:t>
      </w:r>
      <w:ins w:id="47" w:author="morzuch" w:date="2004-06-06T17:40:00Z">
        <w:r>
          <w:rPr/>
          <w:t xml:space="preserve"> in their effectiveness</w:t>
        </w:r>
      </w:ins>
      <w:r>
        <w:rPr/>
        <w:t>, except that the probability of being inspected by SEINCO turned insignificant. The strategic behavior just described regarding the reports of BOD</w:t>
      </w:r>
      <w:r>
        <w:rPr>
          <w:vertAlign w:val="subscript"/>
        </w:rPr>
        <w:t>5</w:t>
      </w:r>
      <w:r>
        <w:rPr/>
        <w:t xml:space="preserve"> concentrations does not seem to operate with respect to loads because the standards do not limit flows, so plants do not need to worry about them.</w:t>
      </w:r>
    </w:p>
    <w:p>
      <w:pPr>
        <w:pStyle w:val="Paragraphchapters"/>
        <w:rPr/>
      </w:pPr>
      <w:r>
        <w:rPr/>
        <w:t>Eleventh, the monitoring and enforcing activities of the Uruguayan authorities do</w:t>
      </w:r>
      <w:del w:id="48" w:author="morzuch" w:date="2004-06-06T17:43:00Z">
        <w:r>
          <w:rPr/>
          <w:delText>es</w:delText>
        </w:r>
      </w:del>
      <w:r>
        <w:rPr/>
        <w:t xml:space="preserve"> not seem</w:t>
      </w:r>
      <w:del w:id="49" w:author="morzuch" w:date="2004-06-06T17:43:00Z">
        <w:r>
          <w:rPr/>
          <w:delText>s</w:delText>
        </w:r>
      </w:del>
      <w:r>
        <w:rPr/>
        <w:t xml:space="preserve"> to have any clear effect on the compliance status of industrial plants when only the intercept of the violation equation is allowed to differ during and after the Pollution Reduction Plan. When this is allowed, the probability of being inspected by the IMM negatively affected the probability of violating during the Plan, when the standards were laxer, but positively affect</w:t>
      </w:r>
      <w:del w:id="50" w:author="morzuch" w:date="2004-06-06T17:42:00Z">
        <w:r>
          <w:rPr/>
          <w:delText>s</w:delText>
        </w:r>
      </w:del>
      <w:ins w:id="51" w:author="morzuch" w:date="2004-06-06T17:42:00Z">
        <w:r>
          <w:rPr/>
          <w:t>ed</w:t>
        </w:r>
      </w:ins>
      <w:r>
        <w:rPr/>
        <w:t xml:space="preserve"> it after the end of the Plan, when the standards got stricter and under-reporting became an important issue according to SEINCO samples. Also, the significance levels of the cumulative number of past inspections and fines performed by the IMM increased in this second specification, although the coefficients remained insignificant. Nevertheless, one has to take into account that, because of the estimation technique, plants included in this regression are those that changed compliance status during the period at least once. Leaving aside plants that did not change compliance status in every month of the whole period, either because they were always complying or always violating, with the latter the most common case, obviously biases upward the effectiveness of the monitoring and enforcement variables. </w:t>
      </w:r>
      <w:ins w:id="52" w:author="morzuch" w:date="2004-06-06T17:44:00Z">
        <w:r>
          <w:rPr/>
          <w:t>Next sentence goes here.  No new paragraph.</w:t>
        </w:r>
      </w:ins>
    </w:p>
    <w:p>
      <w:pPr>
        <w:pStyle w:val="Paragraphchapters"/>
        <w:rPr/>
      </w:pPr>
      <w:r>
        <w:rPr/>
        <w:t xml:space="preserve">The conclusions on the effect of the monitoring and enforcing activities on the probability of being in violation are similar for the case of the DCA. </w:t>
      </w:r>
    </w:p>
    <w:p>
      <w:pPr>
        <w:pStyle w:val="Paragraphchapters"/>
        <w:rPr/>
      </w:pPr>
      <w:r>
        <w:rPr/>
        <w:t xml:space="preserve">Finally, and very interestingly, with the inclusion of interaction effects the Pollution Reduction Plan does not have any effect on the compliance status of firms. The result is extremely important because the increase in the levels of compliance of industrial firms with effluent standards was the main objective of the program undertaken by the IMM with funds from the Inter American Development Bank. According to this result, </w:t>
      </w:r>
      <w:del w:id="53" w:author="morzuch" w:date="2004-06-06T17:45:00Z">
        <w:r>
          <w:rPr/>
          <w:delText xml:space="preserve"> </w:delText>
        </w:r>
      </w:del>
      <w:r>
        <w:rPr/>
        <w:t>the program failed to do it.</w:t>
      </w:r>
    </w:p>
    <w:p>
      <w:pPr>
        <w:pStyle w:val="Paragraphchapters"/>
        <w:rPr/>
      </w:pPr>
      <w:r>
        <w:rPr/>
      </w:r>
    </w:p>
    <w:sectPr>
      <w:footerReference w:type="default" r:id="rId2"/>
      <w:type w:val="nextPage"/>
      <w:pgSz w:w="11906" w:h="16838"/>
      <w:pgMar w:left="1701" w:right="1701" w:gutter="0" w:header="0" w:top="1474" w:footer="709" w:bottom="1418"/>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u w:val="single"/>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b/>
    </w:rPr>
  </w:style>
  <w:style w:type="paragraph" w:styleId="Heading4">
    <w:name w:val="Heading 4"/>
    <w:basedOn w:val="Normal"/>
    <w:next w:val="Normal"/>
    <w:qFormat/>
    <w:pPr>
      <w:keepNext w:val="true"/>
      <w:numPr>
        <w:ilvl w:val="3"/>
        <w:numId w:val="1"/>
      </w:numPr>
      <w:suppressAutoHyphens w:val="true"/>
      <w:spacing w:lineRule="auto" w:line="480"/>
      <w:outlineLvl w:val="3"/>
    </w:pPr>
    <w:rPr>
      <w:b/>
      <w:u w:val="single"/>
    </w:rPr>
  </w:style>
  <w:style w:type="paragraph" w:styleId="Heading5">
    <w:name w:val="Heading 5"/>
    <w:basedOn w:val="Normal"/>
    <w:next w:val="Normal"/>
    <w:qFormat/>
    <w:pPr>
      <w:numPr>
        <w:ilvl w:val="4"/>
        <w:numId w:val="1"/>
      </w:numPr>
      <w:suppressAutoHyphens w:val="true"/>
      <w:spacing w:lineRule="auto" w:line="480"/>
      <w:outlineLvl w:val="4"/>
    </w:pPr>
    <w:rPr>
      <w:b/>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PageNumber">
    <w:name w:val="Page Number"/>
    <w:basedOn w:val="Fuentedeprrafopredet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chapters">
    <w:name w:val="paragraph-chapters"/>
    <w:basedOn w:val="Normal"/>
    <w:qFormat/>
    <w:pPr>
      <w:spacing w:lineRule="auto" w:line="480"/>
      <w:ind w:firstLine="720"/>
    </w:pPr>
    <w:rPr/>
  </w:style>
  <w:style w:type="paragraph" w:styleId="Sangranormal">
    <w:name w:val="Sangría normal"/>
    <w:basedOn w:val="Normal"/>
    <w:qFormat/>
    <w:pPr>
      <w:ind w:left="720" w:hanging="0"/>
    </w:pPr>
    <w:rPr/>
  </w:style>
  <w:style w:type="paragraph" w:styleId="Endnote">
    <w:name w:val="Endnote Text"/>
    <w:basedOn w:val="Normal"/>
    <w:pPr/>
    <w:rPr/>
  </w:style>
  <w:style w:type="paragraph" w:styleId="Contents3">
    <w:name w:val="TOC 3"/>
    <w:basedOn w:val="Normal"/>
    <w:next w:val="Normal"/>
    <w:pPr>
      <w:tabs>
        <w:tab w:val="clear" w:pos="708"/>
        <w:tab w:val="left" w:pos="1440" w:leader="none"/>
        <w:tab w:val="left" w:pos="1800" w:leader="none"/>
        <w:tab w:val="right" w:pos="8496" w:leader="dot"/>
      </w:tabs>
      <w:spacing w:lineRule="auto" w:line="480"/>
      <w:ind w:left="1800" w:hanging="360"/>
    </w:pPr>
    <w:rPr/>
  </w:style>
  <w:style w:type="paragraph" w:styleId="Contents2">
    <w:name w:val="TOC 2"/>
    <w:basedOn w:val="Normal"/>
    <w:next w:val="Normal"/>
    <w:pPr>
      <w:tabs>
        <w:tab w:val="clear" w:pos="708"/>
        <w:tab w:val="right" w:pos="8496" w:leader="dot"/>
      </w:tabs>
      <w:spacing w:lineRule="auto" w:line="480"/>
      <w:ind w:left="1080" w:hanging="360"/>
    </w:pPr>
    <w:rPr/>
  </w:style>
  <w:style w:type="paragraph" w:styleId="Contents1">
    <w:name w:val="TOC 1"/>
    <w:basedOn w:val="Normal"/>
    <w:next w:val="Normal"/>
    <w:pPr>
      <w:tabs>
        <w:tab w:val="clear" w:pos="708"/>
        <w:tab w:val="left" w:pos="720" w:leader="none"/>
        <w:tab w:val="right" w:pos="8496" w:leader="dot"/>
      </w:tabs>
      <w:spacing w:lineRule="auto" w:line="480"/>
      <w:ind w:left="1080" w:hanging="1080"/>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Bibliography">
    <w:name w:val="Bibliography"/>
    <w:basedOn w:val="Normal"/>
    <w:qFormat/>
    <w:pPr>
      <w:keepLines/>
      <w:ind w:left="720" w:hanging="720"/>
    </w:pPr>
    <w:rPr/>
  </w:style>
  <w:style w:type="paragraph" w:styleId="Contents4">
    <w:name w:val="TOC 4"/>
    <w:basedOn w:val="Normal"/>
    <w:next w:val="Normal"/>
    <w:pPr>
      <w:tabs>
        <w:tab w:val="clear" w:pos="708"/>
        <w:tab w:val="left" w:pos="2160" w:leader="none"/>
        <w:tab w:val="left" w:pos="2520" w:leader="none"/>
        <w:tab w:val="right" w:pos="8496" w:leader="dot"/>
      </w:tabs>
      <w:spacing w:lineRule="auto" w:line="480"/>
      <w:ind w:left="2520" w:hanging="360"/>
    </w:pPr>
    <w:rPr/>
  </w:style>
  <w:style w:type="paragraph" w:styleId="Contents5">
    <w:name w:val="TOC 5"/>
    <w:basedOn w:val="Normal"/>
    <w:next w:val="Normal"/>
    <w:pPr>
      <w:tabs>
        <w:tab w:val="clear" w:pos="708"/>
        <w:tab w:val="right" w:pos="8496" w:leader="dot"/>
      </w:tabs>
      <w:spacing w:lineRule="auto" w:line="480"/>
      <w:ind w:left="3240" w:hanging="360"/>
    </w:pPr>
    <w:rPr/>
  </w:style>
  <w:style w:type="paragraph" w:styleId="Contents6">
    <w:name w:val="TOC 6"/>
    <w:basedOn w:val="Normal"/>
    <w:next w:val="Normal"/>
    <w:pPr>
      <w:tabs>
        <w:tab w:val="clear" w:pos="708"/>
        <w:tab w:val="right" w:pos="8640" w:leader="dot"/>
      </w:tabs>
      <w:ind w:left="1100" w:hanging="0"/>
    </w:pPr>
    <w:rPr/>
  </w:style>
  <w:style w:type="paragraph" w:styleId="Contents7">
    <w:name w:val="TOC 7"/>
    <w:basedOn w:val="Normal"/>
    <w:next w:val="Normal"/>
    <w:pPr>
      <w:tabs>
        <w:tab w:val="clear" w:pos="708"/>
        <w:tab w:val="right" w:pos="8640" w:leader="dot"/>
      </w:tabs>
      <w:ind w:left="1320" w:hanging="0"/>
    </w:pPr>
    <w:rPr/>
  </w:style>
  <w:style w:type="paragraph" w:styleId="Contents8">
    <w:name w:val="TOC 8"/>
    <w:basedOn w:val="Normal"/>
    <w:next w:val="Normal"/>
    <w:pPr>
      <w:tabs>
        <w:tab w:val="clear" w:pos="708"/>
        <w:tab w:val="right" w:pos="8640" w:leader="dot"/>
      </w:tabs>
      <w:ind w:left="1540" w:hanging="0"/>
    </w:pPr>
    <w:rPr/>
  </w:style>
  <w:style w:type="paragraph" w:styleId="Contents9">
    <w:name w:val="TOC 9"/>
    <w:basedOn w:val="Normal"/>
    <w:next w:val="Normal"/>
    <w:pPr>
      <w:tabs>
        <w:tab w:val="clear" w:pos="708"/>
        <w:tab w:val="right" w:pos="8640" w:leader="dot"/>
      </w:tabs>
      <w:ind w:left="1760" w:hanging="0"/>
    </w:pPr>
    <w:rPr/>
  </w:style>
  <w:style w:type="paragraph" w:styleId="Epgrafe">
    <w:name w:val="Epígrafe"/>
    <w:basedOn w:val="Normal"/>
    <w:next w:val="Normal"/>
    <w:qFormat/>
    <w:pPr>
      <w:keepNext w:val="true"/>
      <w:keepLines/>
      <w:spacing w:before="200" w:after="200"/>
      <w:jc w:val="center"/>
    </w:pPr>
    <w:rPr/>
  </w:style>
  <w:style w:type="paragraph" w:styleId="Tabladeilustraciones">
    <w:name w:val="Tabla de ilustraciones"/>
    <w:basedOn w:val="Normal"/>
    <w:next w:val="Normal"/>
    <w:qFormat/>
    <w:pPr>
      <w:tabs>
        <w:tab w:val="clear" w:pos="708"/>
        <w:tab w:val="left" w:pos="720" w:leader="none"/>
        <w:tab w:val="right" w:pos="8496" w:leader="dot"/>
      </w:tabs>
      <w:spacing w:before="240" w:after="0"/>
      <w:ind w:left="1080" w:right="720" w:hanging="720"/>
    </w:pPr>
    <w:rPr>
      <w:lang w:val="en-US" w:eastAsia="en-US"/>
    </w:rPr>
  </w:style>
  <w:style w:type="paragraph" w:styleId="Textoindependiente2">
    <w:name w:val="Texto independiente 2"/>
    <w:basedOn w:val="Normal"/>
    <w:qFormat/>
    <w:pPr>
      <w:spacing w:lineRule="auto" w:line="480"/>
    </w:pPr>
    <w:rPr>
      <w:rFonts w:cs="Arial"/>
      <w:kern w:val="2"/>
      <w:szCs w:val="32"/>
      <w:lang w:val="en-G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ass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0:25:00Z</dcterms:created>
  <dc:creator>marcaffera</dc:creator>
  <dc:description/>
  <dc:language>en-US</dc:language>
  <cp:lastModifiedBy>marcaffera</cp:lastModifiedBy>
  <dcterms:modified xsi:type="dcterms:W3CDTF">2004-06-11T20:18:00Z</dcterms:modified>
  <cp:revision>4</cp:revision>
  <dc:subject/>
  <dc:title>Conclusions</dc:title>
</cp:coreProperties>
</file>