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vAlign w:val="center"/>
          </w:tcPr>
          <w:p>
            <w:pPr>
              <w:pStyle w:val="Heading1"/>
              <w:spacing w:before="240" w:after="60"/>
              <w:jc w:val="center"/>
              <w:rPr>
                <w:sz w:val="24"/>
                <w:szCs w:val="24"/>
                <w:lang w:val="es-ES"/>
              </w:rPr>
            </w:pPr>
            <w:r>
              <w:rPr>
                <w:lang w:val="es-ES"/>
              </w:rPr>
              <w:t>La riqueza perdida de las naciones</w:t>
            </w:r>
          </w:p>
        </w:tc>
      </w:tr>
      <w:tr>
        <w:trPr/>
        <w:tc>
          <w:tcPr>
            <w:tcW w:w="8760" w:type="dxa"/>
            <w:tcBorders/>
            <w:vAlign w:val="center"/>
          </w:tcPr>
          <w:p>
            <w:pPr>
              <w:pStyle w:val="Normal"/>
              <w:jc w:val="center"/>
              <w:rPr>
                <w:b/>
                <w:b/>
                <w:bCs w:val="false"/>
                <w:szCs w:val="24"/>
                <w:lang w:val="es-ES"/>
              </w:rPr>
            </w:pPr>
            <w:r>
              <w:rPr>
                <w:b/>
                <w:bCs w:val="false"/>
                <w:lang w:val="es-ES"/>
              </w:rPr>
              <w:t>Partha Dasgupta</w:t>
            </w:r>
          </w:p>
        </w:tc>
      </w:tr>
      <w:tr>
        <w:trPr/>
        <w:tc>
          <w:tcPr>
            <w:tcW w:w="8760" w:type="dxa"/>
            <w:tcBorders/>
            <w:vAlign w:val="center"/>
          </w:tcPr>
          <w:p>
            <w:pPr>
              <w:pStyle w:val="NormalWeb"/>
              <w:spacing w:before="100" w:after="100"/>
              <w:jc w:val="both"/>
              <w:rPr/>
            </w:pPr>
            <w:r>
              <w:rPr/>
              <w:t>La frase "desarrollo sustentable" es de uso común pero los analistas económicos no ofrecen una guía de cómo se puede juzgar si, en efecto, el desarrollo económico de un país es sustentable.</w:t>
            </w:r>
          </w:p>
          <w:p>
            <w:pPr>
              <w:pStyle w:val="NormalWeb"/>
              <w:jc w:val="both"/>
              <w:rPr/>
            </w:pPr>
            <w:r>
              <w:rPr/>
              <w:t>El famoso informe de la Comisión Brundtland de 1987 definió desarrollo sustentable como "...desarrollo que satisface las necesidades actuales sin comprometer la posibilidad de las generaciones futuras de cumplir sus propios requerimientos". En consecuencia, el desarrollo sustentable requiere que, de acuerdo con su población, cada generación debe legar a sus sucesores, al menos la misma base productiva que recibió. ¿Pero cómo puede una generación determinar si la base productiva que está dejando es suficiente?</w:t>
            </w:r>
          </w:p>
          <w:p>
            <w:pPr>
              <w:pStyle w:val="NormalWeb"/>
              <w:jc w:val="both"/>
              <w:rPr/>
            </w:pPr>
            <w:r>
              <w:rPr/>
              <w:t>Los economistas dicen que la medida correcta de la base productiva de una economía es su riqueza, la cual no sólo incluye el valor de sus bienes manufacturados (edificios, maquinaria, carreteras), sino también el capital "humano" (conocimiento, habilidades y salud); capital natural (ecosistemas, minerales y combustibles fósiles); e instituciones (gobierno, sociedad civil, Estado de derecho). El desarrollo es sustentable en tanto que la riqueza de una economía con relación a su población se mantenga en el tiempo. En otras palabras, el crecimiento económico debe ser visto como crecimiento en términos de riqueza, no como crecimiento del PNB.</w:t>
            </w:r>
          </w:p>
          <w:p>
            <w:pPr>
              <w:pStyle w:val="NormalWeb"/>
              <w:jc w:val="both"/>
              <w:rPr/>
            </w:pPr>
            <w:r>
              <w:rPr/>
              <w:t>Hay una gran diferencia entre los dos. Hay muchas circunstancias en las que un país incrementa su PNB (</w:t>
            </w:r>
            <w:r>
              <w:rPr>
                <w:i/>
                <w:iCs/>
              </w:rPr>
              <w:t xml:space="preserve">per capita) </w:t>
            </w:r>
            <w:r>
              <w:rPr/>
              <w:t>mientras que su riqueza (</w:t>
            </w:r>
            <w:r>
              <w:rPr>
                <w:i/>
                <w:iCs/>
              </w:rPr>
              <w:t xml:space="preserve">per capita) </w:t>
            </w:r>
            <w:r>
              <w:rPr/>
              <w:t>disminuye. En términos generales, estas circunstancias implican el crecimiento del mercado en cierto tipo de bienes y servicios (productos intensivos en recursos naturales), concomitante con la ausencia de mercados y políticas colectivas para el capital natural (servicios para ecosistemas). A medida que los problemas ambientales globales crean presiones adicionales sobre los recursos locales de los pueblos más pobre del planeta, el crecimiento del PNB en los países ricos puede alentar la disminución de la riqueza de los pobres.</w:t>
            </w:r>
          </w:p>
          <w:p>
            <w:pPr>
              <w:pStyle w:val="NormalWeb"/>
              <w:jc w:val="both"/>
              <w:rPr/>
            </w:pPr>
            <w:r>
              <w:rPr/>
              <w:t xml:space="preserve">Por supuesto, una situación en la que el PNB aumenta mientras la riqueza disminuye no puede mantenerse por siempre. Cuando la economía corroe su base productiva para incrementar la producción presente, en algún momento el PNB disminuirá también, a menos que las políticas cambiaran tanto que la riqueza empezara a acumularse. Por ejemplo, de acuerdo con las cifras del Banco Mundial sobre la depreciación de varios recursos naturales a nivel nacional, los economistas estiman que, aunque el PNB </w:t>
            </w:r>
            <w:r>
              <w:rPr>
                <w:i/>
                <w:iCs/>
              </w:rPr>
              <w:t xml:space="preserve">per capita </w:t>
            </w:r>
            <w:r>
              <w:rPr/>
              <w:t xml:space="preserve">ha aumentado en el subcontinente indio en las últimas tres décadas, la riqueza </w:t>
            </w:r>
            <w:r>
              <w:rPr>
                <w:i/>
                <w:iCs/>
              </w:rPr>
              <w:t xml:space="preserve">per capita </w:t>
            </w:r>
            <w:r>
              <w:rPr/>
              <w:t>ha decrecido en cierta medida. La disminución ocurrió porque, respecto con el crecimiento de su población, las inversiones de capital fijo, el conocimiento y las habilidades, y una mejora institucional no han compensado la degradación del capital natural.</w:t>
            </w:r>
          </w:p>
          <w:p>
            <w:pPr>
              <w:pStyle w:val="NormalWeb"/>
              <w:jc w:val="both"/>
              <w:rPr/>
            </w:pPr>
            <w:r>
              <w:rPr/>
              <w:t>En el África subsahariana, tanto el PNB como la riqueza</w:t>
            </w:r>
            <w:r>
              <w:rPr>
                <w:i/>
                <w:iCs/>
              </w:rPr>
              <w:t xml:space="preserve"> per capita </w:t>
            </w:r>
            <w:r>
              <w:rPr/>
              <w:t xml:space="preserve">han disminuido. Los economistas también encontraron que en las regiones más pobres del mundo (África y el subcontinente indio) las zonas que han experimentado un mayor crecimiento de la población también han perdido riqueza </w:t>
            </w:r>
            <w:r>
              <w:rPr>
                <w:i/>
                <w:iCs/>
              </w:rPr>
              <w:t xml:space="preserve">per capita </w:t>
            </w:r>
            <w:r>
              <w:rPr/>
              <w:t>a un ritmo más acelerado.</w:t>
            </w:r>
          </w:p>
          <w:p>
            <w:pPr>
              <w:pStyle w:val="NormalWeb"/>
              <w:jc w:val="both"/>
              <w:rPr/>
            </w:pPr>
            <w:r>
              <w:rPr/>
              <w:t xml:space="preserve">Las economías de China y de los países miembros de la Organización para la Cooperación y el Desarrollo Económicos, en contraste, han crecido en términos tanto de PNB como de riqueza </w:t>
            </w:r>
            <w:r>
              <w:rPr>
                <w:i/>
                <w:iCs/>
              </w:rPr>
              <w:t>per capita</w:t>
            </w:r>
            <w:r>
              <w:rPr/>
              <w:t>. Estas regiones han más que substituido la disminución de los recursos naturales a través de la acumulación de otros activos fijos. En otras palabras, durante las tres décadas pasadas, parece que el mundo rico disfrutó de un "desarrollo sustentable" mientras que el desarrollo en el mundo pobre (salvo China) no ha sido sustentable. Ésta es una etapa temprana en el estudio cuantitativo del desarrollo sustentable. Aun así, se puede argumentar que las estimaciones actuales de riqueza son sesgadas. En cuanto al capital natural, el Banco Mundial se ha limitado hasta ahora a la atmósfera como depósito de bióxido de carbono, petróleo y gas natural y a los bosques como fuente de madera. Sin embargo, no se han incluido muchos tipos de capital natural: el agua potable, el suelo, los bosques como proveedores de servicios para ecosistemas y la atmósfera como depósito de contaminación como la de las partículas y los óxidos de nitrógeno y azufre. Si se incluyeran estas cosas, el desempeño económico de los países pobres en las últimas tres décadas, incluyendo el de China, se vería mucho peor.</w:t>
            </w:r>
          </w:p>
          <w:p>
            <w:pPr>
              <w:pStyle w:val="NormalWeb"/>
              <w:jc w:val="both"/>
              <w:rPr/>
            </w:pPr>
            <w:r>
              <w:rPr/>
              <w:t>Pero los cálculos de la acumulación de riqueza del mundo rico en años recientes también están sesgados hacia arriba. Estudios empíricos llevados a cabo por científicos del medio ambiente han revelado con demasiada frecuencia que la capacidad de los sistemas naturales para absorber perturbaciones no es ilimitada. Es probable que los sistemas naturales se colapsen a un estado improductivo cuando se alcancen sus capacidades de absorción. La recuperación es costosa en términos tanto de tiempo como de recursos materiales. Por otra parte, si, por ejemplo, la corriente del Atlántico</w:t>
            </w:r>
            <w:r>
              <w:rPr>
                <w:b/>
                <w:bCs/>
              </w:rPr>
              <w:t xml:space="preserve"> </w:t>
            </w:r>
            <w:r>
              <w:rPr/>
              <w:t>que mantiene templada a la Europa septentrional alterara su dirección o se hiciera más lenta a causa del calentamiento global, el cambio sería esencialmente irreversible.</w:t>
            </w:r>
          </w:p>
          <w:p>
            <w:pPr>
              <w:pStyle w:val="NormalWeb"/>
              <w:jc w:val="both"/>
              <w:rPr/>
            </w:pPr>
            <w:r>
              <w:rPr/>
              <w:t>En resumen, sabemos que hasta ciertos límites desconocidos, el conocimiento, las instituciones y el capital manufacturado</w:t>
            </w:r>
            <w:r>
              <w:rPr>
                <w:b/>
                <w:bCs/>
              </w:rPr>
              <w:t xml:space="preserve"> </w:t>
            </w:r>
            <w:r>
              <w:rPr/>
              <w:t>pueden sustituir a los recursos naturales, de forma que incluso si una economía pierde parte de su capital natural, en cantidad o calidad, su riqueza aumentaría si invirtiera lo suficiente en otros activos. El notable aumento de la productividad agrícola en los dos últimos siglos demuestra esto con claridad.</w:t>
            </w:r>
          </w:p>
          <w:p>
            <w:pPr>
              <w:pStyle w:val="NormalWeb"/>
              <w:spacing w:before="100" w:after="100"/>
              <w:jc w:val="both"/>
              <w:rPr/>
            </w:pPr>
            <w:r>
              <w:rPr/>
              <w:t>Pero hay límites en lo que se refiere a la capacidad de sustitución: los costos de las sustituciones (incluyendo el ingenio humano) a menudo se incrementan de maneras previamente desconocidas a medida que los recursos clave se degradan. El calentamiento global es un ejemplo. Cuando los riesgos</w:t>
            </w:r>
            <w:r>
              <w:rPr>
                <w:b/>
                <w:bCs/>
              </w:rPr>
              <w:t xml:space="preserve"> </w:t>
            </w:r>
            <w:r>
              <w:rPr/>
              <w:t>de deterioro</w:t>
            </w:r>
            <w:r>
              <w:rPr>
                <w:b/>
                <w:bCs/>
              </w:rPr>
              <w:t xml:space="preserve"> </w:t>
            </w:r>
            <w:r>
              <w:rPr/>
              <w:t>asociados con esos límites y umbrales se incluyan en los cálculos del desarrollo sustentable, el crecimiento de la riqueza entre las naciones más ricas del mundo tal vez resulte ser mucho menor de lo que ahora creemos.</w:t>
            </w:r>
          </w:p>
        </w:tc>
      </w:tr>
      <w:tr>
        <w:trPr/>
        <w:tc>
          <w:tcPr>
            <w:tcW w:w="8760" w:type="dxa"/>
            <w:tcBorders/>
            <w:vAlign w:val="center"/>
          </w:tcPr>
          <w:p>
            <w:pPr>
              <w:pStyle w:val="Normal"/>
              <w:jc w:val="both"/>
              <w:rPr>
                <w:szCs w:val="24"/>
                <w:lang w:val="es-ES"/>
              </w:rPr>
            </w:pPr>
            <w:r>
              <w:rPr>
                <w:b/>
                <w:bCs w:val="false"/>
                <w:i/>
                <w:iCs/>
                <w:lang w:val="es-ES"/>
              </w:rPr>
              <w:t xml:space="preserve">Sir Partha Dasgupta es profesor de economía en la Universidad de Cambridge e investigador en el St. John's College de Cambridge. Su libro más reciente es </w:t>
            </w:r>
            <w:r>
              <w:rPr>
                <w:b/>
                <w:bCs w:val="false"/>
                <w:lang w:val="es-ES"/>
              </w:rPr>
              <w:t>Human Well-Being and the Natural Environment</w:t>
            </w:r>
            <w:r>
              <w:rPr>
                <w:b/>
                <w:bCs w:val="false"/>
                <w:i/>
                <w:iCs/>
                <w:lang w:val="es-ES"/>
              </w:rPr>
              <w:t>. Su dirección de correo electrónico es Partha.Dasgupta@econ.cam.ac.uk</w:t>
            </w:r>
            <w:r>
              <w:rPr>
                <w:lang w:val="es-ES"/>
              </w:rPr>
              <w:t xml:space="preserve"> </w:t>
            </w:r>
          </w:p>
        </w:tc>
      </w:tr>
      <w:tr>
        <w:trPr/>
        <w:tc>
          <w:tcPr>
            <w:tcW w:w="8760" w:type="dxa"/>
            <w:tcBorders/>
            <w:vAlign w:val="center"/>
          </w:tcPr>
          <w:p>
            <w:pPr>
              <w:pStyle w:val="Normal"/>
              <w:jc w:val="center"/>
              <w:rPr>
                <w:szCs w:val="24"/>
              </w:rPr>
            </w:pPr>
            <w:r>
              <w:rPr>
                <w:b/>
                <w:bCs w:val="false"/>
              </w:rPr>
              <w:t>Copyright: Project Syndicate 2005.</w:t>
              <w:br/>
              <w:t>www.project-syndicate.org</w:t>
              <w:br/>
              <w:t xml:space="preserve">Traducción de Kena Nequiz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bCs w:val="false"/>
      <w:kern w:val="0"/>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0:00Z</dcterms:created>
  <dc:creator>Marcelo Caffera</dc:creator>
  <dc:description/>
  <dc:language>en-US</dc:language>
  <cp:lastModifiedBy>marcaffera</cp:lastModifiedBy>
  <dcterms:modified xsi:type="dcterms:W3CDTF">2005-05-02T13:40:00Z</dcterms:modified>
  <cp:revision>2</cp:revision>
  <dc:subject/>
  <dc:title>La riqueza perdida de las naciones</dc:title>
</cp:coreProperties>
</file>