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jc w:val="center"/>
        <w:rPr>
          <w:b/>
          <w:b/>
          <w:i w:val="false"/>
          <w:i w:val="false"/>
        </w:rPr>
      </w:pPr>
      <w:r>
        <w:rPr>
          <w:b/>
          <w:i w:val="false"/>
        </w:rPr>
        <w:t>CHAPTER 1</w:t>
      </w:r>
    </w:p>
    <w:p>
      <w:pPr>
        <w:pStyle w:val="Heading9"/>
        <w:spacing w:lineRule="auto" w:line="480"/>
        <w:jc w:val="center"/>
        <w:rPr/>
      </w:pPr>
      <w:r>
        <w:rPr/>
        <w:t>INTRODUCTION</w:t>
      </w:r>
    </w:p>
    <w:p>
      <w:pPr>
        <w:pStyle w:val="Footnote"/>
        <w:spacing w:lineRule="auto" w:line="480"/>
        <w:rPr>
          <w:sz w:val="24"/>
        </w:rPr>
      </w:pPr>
      <w:r>
        <w:rPr>
          <w:sz w:val="24"/>
        </w:rPr>
      </w:r>
    </w:p>
    <w:p>
      <w:pPr>
        <w:pStyle w:val="Heading2"/>
        <w:spacing w:lineRule="auto" w:line="480"/>
        <w:ind w:firstLine="720"/>
        <w:rPr/>
      </w:pPr>
      <w:r>
        <w:rPr/>
        <w:t>Market-based policies to control industrial pollution are quickly gaining support among scholars and policy makers.  The potential cost-savings of the market-based approach over traditional command-and-control regulations, as well as its flexibility in providing sources of pollution the appropriate incentives to control their emissions have been widely recognized in both the theoretical and empirical environmental economics literature.</w:t>
      </w:r>
      <w:r>
        <w:rPr>
          <w:rStyle w:val="FootnoteCharacters"/>
          <w:rStyle w:val="FootnoteAnchor"/>
        </w:rPr>
        <w:footnoteReference w:id="2"/>
      </w:r>
      <w:r>
        <w:rPr/>
        <w:t xml:space="preserve">  Despite of the perceived advantages of market-based environmental policies over traditional command-and-control approaches, a key and critical component of the design of market-based environmental policies has not been adequately addressed; namely, how should these policies be enforced to achieve desired levels of compliance in a cost-effective manner.  </w:t>
      </w:r>
    </w:p>
    <w:p>
      <w:pPr>
        <w:pStyle w:val="Normal"/>
        <w:spacing w:lineRule="auto" w:line="480"/>
        <w:rPr>
          <w:sz w:val="24"/>
        </w:rPr>
      </w:pPr>
      <w:r>
        <w:rPr>
          <w:sz w:val="24"/>
        </w:rPr>
        <w:tab/>
        <w:t>Most of the existing administrative and legal systems necessary to enforce environmental regulations has been built in the past to enforce command-and-control environmental policies; however, since market-based approaches to controlling pollution are fundamentally different from command-and-control approaches because they rely on the smooth functioning of created markets for the rights to pollute, enforcing market-based policies will involve new challenges and opportunities.  Unfortunately, the environmental economics literature on enforcement problems in market-based policies is small, and little of this literature is directly devoted to designing enforcement strategies to achieve acceptable levels of compliance in a cost-effective manner.</w:t>
      </w:r>
    </w:p>
    <w:p>
      <w:pPr>
        <w:pStyle w:val="TextBody"/>
        <w:spacing w:lineRule="auto" w:line="480" w:before="0" w:after="0"/>
        <w:ind w:firstLine="720"/>
        <w:rPr/>
      </w:pPr>
      <w:r>
        <w:rPr/>
        <w:t xml:space="preserve">The heart of this dissertation </w:t>
      </w:r>
      <w:r>
        <w:rPr>
          <w:rStyle w:val="PageNumber"/>
        </w:rPr>
        <w:t>extends</w:t>
      </w:r>
      <w:r>
        <w:rPr/>
        <w:t xml:space="preserve"> the theoretical literature on enforcing market-based environmental policies, focusing on developing practical guidelines for the enforcement of these policies. Toward that end, this dissertation develops three conceptual models in order to derive appropriate enforcement strategies in three settings. The first model assumes an ideal setting in which regulated sources of emissions trade emissions permits in a competitive and frictionless environment.  The second model assumes that permit trades involve transaction costs, while the third assumes that a firm in the system has a degree of influence on the market for emissions permits.</w:t>
      </w:r>
    </w:p>
    <w:p>
      <w:pPr>
        <w:pStyle w:val="TextBody"/>
        <w:spacing w:lineRule="auto" w:line="480" w:before="0" w:after="0"/>
        <w:rPr>
          <w:b/>
          <w:b/>
        </w:rPr>
      </w:pPr>
      <w:r>
        <w:rPr/>
        <w:tab/>
        <w:t>Each of the models assumes that the enforcement objective is to achieve complete compliance to a transferable emissions permit system (each firm holds enough permits to cover its emissions) in a cost-effective manner. This focus is different from much of the existing literature. Except for Malik (1992), most authors have assumed that penalties for non-compliance and monitoring capabilities are insufficient to achieve complete compliance. However, the current generation of market-based initiatives have achieved perfect, or very close to perfect, compliance rates. Since its inception, firms in the EPA’s Sulfur Dioxide (SO</w:t>
      </w:r>
      <w:r>
        <w:rPr>
          <w:vertAlign w:val="subscript"/>
        </w:rPr>
        <w:t>2</w:t>
      </w:r>
      <w:r>
        <w:rPr/>
        <w:t xml:space="preserve">) Allowance Trading program have been perfectly compliant [U.S. EPA (1996, 1997, 1998a, and 1999)].  There have been a small number of violations in the Regional Clean Air Incentives Market (RECLAIM) program of the Los Angeles air basin. However, program authorities attribute most of these to a few firms that lacked sufficient understanding of the required protocols, rather than deliberate attempts to evade their legal obligations [South Coast Air Quality Management District (1998, and 1999)]. The design of the enforcement components of these initiatives and their performance thus far suggests that program authorities have devoted a great deal of effort to achieving very high rates of compliance, and have been quite successful. Because of this, the dissertation focus on the analysis on the design of enforcement strategies that induce complete compliance.   </w:t>
      </w:r>
    </w:p>
    <w:p>
      <w:pPr>
        <w:pStyle w:val="Normal"/>
        <w:spacing w:lineRule="auto" w:line="480"/>
        <w:rPr/>
      </w:pPr>
      <w:r>
        <w:rPr>
          <w:sz w:val="24"/>
        </w:rPr>
        <w:tab/>
        <w:t>In addition, throughout the dissertation it is assumed that firms in a transferable emissions permit system are required to provide reports of their emissions to an enforcement authority. Like a large portion of all environmental policies in the United States, the SO</w:t>
      </w:r>
      <w:r>
        <w:rPr>
          <w:sz w:val="24"/>
          <w:vertAlign w:val="subscript"/>
        </w:rPr>
        <w:t>2</w:t>
      </w:r>
      <w:r>
        <w:rPr>
          <w:sz w:val="24"/>
        </w:rPr>
        <w:t xml:space="preserve"> and the RECLAIM programs both require firms to provide regulators with reports of their emissions. To my knowledge, however, there is no published work that examines the role of self-reporting in the enforcement of market-based environmental policies.</w:t>
      </w:r>
      <w:r>
        <w:rPr>
          <w:rStyle w:val="FootnoteCharacters"/>
          <w:rStyle w:val="FootnoteAnchor"/>
          <w:sz w:val="24"/>
        </w:rPr>
        <w:footnoteReference w:id="3"/>
      </w:r>
      <w:r>
        <w:rPr>
          <w:sz w:val="24"/>
        </w:rPr>
        <w:t xml:space="preserve">  Therefore, the conceptual part of the dissertation incorporates a self-reporting requirement into the analysis, and assumes that a regulator can base its enforcement strategy, at least in part, on these reports.</w:t>
      </w:r>
    </w:p>
    <w:p>
      <w:pPr>
        <w:pStyle w:val="Normal"/>
        <w:spacing w:lineRule="auto" w:line="480"/>
        <w:rPr>
          <w:sz w:val="24"/>
        </w:rPr>
      </w:pPr>
      <w:r>
        <w:rPr>
          <w:sz w:val="24"/>
        </w:rPr>
        <w:tab/>
        <w:t>The theoretical analyses of this dissertation addresses a number of policy-relevant questions about the appropriate design of enforcement strategies for market-based environmental policies, including:</w:t>
      </w:r>
    </w:p>
    <w:p>
      <w:pPr>
        <w:pStyle w:val="Normal"/>
        <w:numPr>
          <w:ilvl w:val="0"/>
          <w:numId w:val="2"/>
        </w:numPr>
        <w:spacing w:lineRule="auto" w:line="480"/>
        <w:rPr>
          <w:sz w:val="24"/>
        </w:rPr>
      </w:pPr>
      <w:r>
        <w:rPr>
          <w:sz w:val="24"/>
        </w:rPr>
        <w:t>What is the role and value of self-reporting? Each of the normative analyses of the consequences of self-reporting in the enforcement of standards [Malik (1993), Kaplow and Shavell (1994), and Livernois and McKenna (1999)] have found that self-reporting is valuable because the report provides information to the enforcement agency that can be used to target monitoring effort at specific firms. Is this true of market-based policies as well?</w:t>
      </w:r>
    </w:p>
    <w:p>
      <w:pPr>
        <w:pStyle w:val="Normal"/>
        <w:numPr>
          <w:ilvl w:val="0"/>
          <w:numId w:val="2"/>
        </w:numPr>
        <w:spacing w:lineRule="auto" w:line="480"/>
        <w:rPr>
          <w:sz w:val="24"/>
        </w:rPr>
      </w:pPr>
      <w:r>
        <w:rPr>
          <w:sz w:val="24"/>
        </w:rPr>
        <w:t xml:space="preserve">Should enforcement be targeted?  For example, should some firms be monitored more closely than others as will usually be the case for emissions standards? </w:t>
      </w:r>
    </w:p>
    <w:p>
      <w:pPr>
        <w:pStyle w:val="Normal"/>
        <w:numPr>
          <w:ilvl w:val="0"/>
          <w:numId w:val="2"/>
        </w:numPr>
        <w:spacing w:lineRule="auto" w:line="480"/>
        <w:rPr>
          <w:sz w:val="24"/>
        </w:rPr>
      </w:pPr>
      <w:r>
        <w:rPr>
          <w:sz w:val="24"/>
        </w:rPr>
        <w:t>What information is valuable to an enforcement authority?  Will an enforcer run into an asymmetric information problem as in the enforcement of emissions standards?</w:t>
      </w:r>
    </w:p>
    <w:p>
      <w:pPr>
        <w:pStyle w:val="Normal"/>
        <w:numPr>
          <w:ilvl w:val="0"/>
          <w:numId w:val="2"/>
        </w:numPr>
        <w:spacing w:lineRule="auto" w:line="480"/>
        <w:rPr>
          <w:sz w:val="24"/>
        </w:rPr>
      </w:pPr>
      <w:r>
        <w:rPr>
          <w:sz w:val="24"/>
        </w:rPr>
        <w:t>How should penalties be set?  In particular, how does a gain-based criterion perform in a competitive transferable permit system?</w:t>
      </w:r>
    </w:p>
    <w:p>
      <w:pPr>
        <w:pStyle w:val="Normal"/>
        <w:numPr>
          <w:ilvl w:val="0"/>
          <w:numId w:val="2"/>
        </w:numPr>
        <w:spacing w:lineRule="auto" w:line="480"/>
        <w:rPr>
          <w:sz w:val="24"/>
        </w:rPr>
      </w:pPr>
      <w:r>
        <w:rPr>
          <w:sz w:val="24"/>
        </w:rPr>
        <w:t xml:space="preserve"> </w:t>
      </w:r>
      <w:r>
        <w:rPr>
          <w:sz w:val="24"/>
        </w:rPr>
        <w:t>How will a reallocation of the initial distribution of emissions permits likely affect total monitoring costs in the presence of transaction costs?</w:t>
      </w:r>
    </w:p>
    <w:p>
      <w:pPr>
        <w:pStyle w:val="Normal"/>
        <w:numPr>
          <w:ilvl w:val="0"/>
          <w:numId w:val="2"/>
        </w:numPr>
        <w:spacing w:lineRule="auto" w:line="480"/>
        <w:rPr>
          <w:sz w:val="24"/>
        </w:rPr>
      </w:pPr>
      <w:r>
        <w:rPr>
          <w:sz w:val="24"/>
        </w:rPr>
        <w:t xml:space="preserve">What characterizes an optimal initial allocation of emissions permits when a regulator seeks to minimize total program costs (aggregate abatement costs and monitoring costs) in the presence of a firm with price-setting power?  </w:t>
      </w:r>
    </w:p>
    <w:p>
      <w:pPr>
        <w:pStyle w:val="TextBody"/>
        <w:spacing w:lineRule="auto" w:line="480" w:before="0" w:after="0"/>
        <w:ind w:firstLine="720"/>
        <w:rPr/>
      </w:pPr>
      <w:r>
        <w:rPr/>
        <w:t xml:space="preserve">This dissertation is organized as follows.  Chapter 2 presents a brief review of the economic literature on enforcement of environmental policies.  The first half of this chapter contains a brief review of the literature on enforcing command-and-control environmental standards, focusing primarily on the issues in this literature that are the most important for this dissertation research.  The second half of this chapter is a somewhat longer review of the much smaller literature on enforcement of market-based environmental policies.  </w:t>
      </w:r>
    </w:p>
    <w:p>
      <w:pPr>
        <w:pStyle w:val="Normal"/>
        <w:spacing w:lineRule="auto" w:line="480"/>
        <w:ind w:firstLine="720"/>
        <w:rPr>
          <w:sz w:val="24"/>
        </w:rPr>
      </w:pPr>
      <w:r>
        <w:rPr>
          <w:sz w:val="24"/>
        </w:rPr>
        <w:t>Following the literature review, chapter 3 provides a description of the basic structure, goals, and enforcement strategies in two major U.S. market-based pollution control programs: the Sulfur Dioxide Allowance Trading program under Title IV of the 1990 Clean Air Act Amendments, and the Regional Clean Air Incentives Market program of the South Coast Air Basin of California.  These programs have been described extensively, but given the conceptual links developed in this dissertation, this chapter focuses on two elements that are of special interest; the performance of the markets for emissions permits and the enforcement provisions and compliance records achieved by these programs thus far.</w:t>
      </w:r>
    </w:p>
    <w:p>
      <w:pPr>
        <w:pStyle w:val="TextBody"/>
        <w:spacing w:lineRule="auto" w:line="480" w:before="0" w:after="0"/>
        <w:ind w:firstLine="720"/>
        <w:rPr/>
      </w:pPr>
      <w:r>
        <w:rPr/>
        <w:t xml:space="preserve">Chapter 4 of the dissertation contains the first model on designing enforcement strategies for market-based environmental policies.  This chapter considers some of the previous research questions in the context of perfectly competitive and frictionless trading of emissions permits. Specifically, it is shown that to achieve complete compliance, an enforcer must choose a strategy that gives firms the proper incentive to submit truthful emissions reports.  Further, self-reporting requirement can conserve enforcement costs, but only as long as the enforcer can apply a penalty for reporting violations.  In contrast to the findings of those who have considered self-reporting in the context of emissions standards, this result suggests that emissions reports do not provide information that can be used to target monitoring at different firms. </w:t>
      </w:r>
    </w:p>
    <w:p>
      <w:pPr>
        <w:pStyle w:val="Normal"/>
        <w:spacing w:lineRule="auto" w:line="480"/>
        <w:rPr>
          <w:sz w:val="24"/>
        </w:rPr>
      </w:pPr>
      <w:r>
        <w:rPr>
          <w:sz w:val="24"/>
        </w:rPr>
        <w:tab/>
        <w:t>In fact, as long as penalties are applied uniformly, targeted enforcement appears to be neither necessary nor desirable when the permit market is truly competitive. That is, a uniform monitoring strategy is appropriate.  This suggests further that firm-specific information beyond the emissions reports and knowledge of the number of permits each firm holds is not valuable to an enforcer.  The enforcement strategy that is derived suggests that the only additional information that an enforcer needs is the equilibrium permit price.  Furthermore, tying marginal penalties to the equilibrium permit price (a gain-based penalty) can stabilize the required monitoring.</w:t>
      </w:r>
    </w:p>
    <w:p>
      <w:pPr>
        <w:pStyle w:val="Normal"/>
        <w:spacing w:lineRule="auto" w:line="480"/>
        <w:rPr>
          <w:sz w:val="24"/>
        </w:rPr>
      </w:pPr>
      <w:r>
        <w:rPr>
          <w:sz w:val="24"/>
        </w:rPr>
        <w:tab/>
        <w:t>These results suggest that enforcement of perfectly competitive transferable permit systems is likely to be very straightforward, especially in comparison to enforcing standards. However, this conclusion needs to be re-considered when imperfections in permit markets exist. The remainder of this dissertation addresses two of the most important imperfections.</w:t>
      </w:r>
    </w:p>
    <w:p>
      <w:pPr>
        <w:pStyle w:val="Normal"/>
        <w:spacing w:lineRule="auto" w:line="480"/>
        <w:ind w:firstLine="630"/>
        <w:rPr>
          <w:sz w:val="24"/>
        </w:rPr>
      </w:pPr>
      <w:r>
        <w:rPr>
          <w:sz w:val="24"/>
        </w:rPr>
        <w:t xml:space="preserve">Chapter 5 extends the model of chapter 4 to allow for transaction costs in the market for emissions permits permits.  The results of this chapter indicate that transaction costs can have a significant impact on the way transferable permit systems are enforced.  In the absence of transaction costs, all firms face the same price for emissions permits. This is the primary reason that there is no role for targeted monitoring.  However, in the presence of constant marginal transaction costs, the price that buyers pay for permits and the price the sellers receive differ by that constant.  Since buyers of permits face a higher effective price than sellers, they have a greater incentive to be non-compliant.  Thus, buyers of permits will need to be monitored more closely than sellers.  However, within groups of buyers and sellers, a uniform monitoring strategy is appropriate. When marginal transaction costs are not constant, the effective permit price that each firm faces depends on how many permits it chooses to hold, as well as its initial allocation of permits.  Furthermore, when marginal transaction costs are increasing (decreasing), firms that purchase more permits than other buyers should be monitored more (less) closely than other buyers.  On the other hand, firms that sell more permits than others need to be monitored less (more) closely than other sellers.  </w:t>
      </w:r>
    </w:p>
    <w:p>
      <w:pPr>
        <w:pStyle w:val="Normal"/>
        <w:spacing w:lineRule="auto" w:line="480"/>
        <w:ind w:firstLine="630"/>
        <w:rPr>
          <w:sz w:val="24"/>
        </w:rPr>
      </w:pPr>
      <w:r>
        <w:rPr>
          <w:sz w:val="24"/>
        </w:rPr>
        <w:t>In addition, chapter 5 also considers how a re-allocation of the initial distribution of permits can affect aggregate monitoring and abatement costs.  This is an important issue because distributing permits so that the initial distribution is closer to the abatement-cost minimizing distribution can conserve transaction costs and minimize deviations of the equilibrium distribution of emissions from the cost-efficient outcome [Stavins (1995)].  However, as we will see, a re-allocation of the initial distribution of permits toward the cost-efficient distribution of emissions will have an ambiguous effect on aggregate enforcement costs.</w:t>
      </w:r>
    </w:p>
    <w:p>
      <w:pPr>
        <w:pStyle w:val="Normal"/>
        <w:spacing w:lineRule="auto" w:line="480"/>
        <w:rPr>
          <w:sz w:val="24"/>
        </w:rPr>
      </w:pPr>
      <w:r>
        <w:rPr>
          <w:sz w:val="24"/>
        </w:rPr>
        <w:tab/>
        <w:t xml:space="preserve">Chapter 6 includes the last model of this dissertation.  There, some of the conclusions obtained in chapter 4 are reconsidered in the presence of a firm with price-setting power in the market for emissions permits.  Specifically, the modeling strategy in this chapter assumes that one of the regulated firms –the dominant firm- is able to exercise price-setting power while the rest of firms –the competitive fringe- behave competitively in the market for licenses.  First, the appropriate enforcement strategy in the presence of market power is derived to determine what pieces of information will be valuable to an enforcer in this context.    Furthermore, the precise role of enforcement targeting is specified.  It is shown that although firms in the fringe should face uniform monitoring effort, the market power firm should be monitored differently than each firm in the fringe.  Further, the effective enforcement strategy to be applied on the dominant firm depends on whether that firm is a net seller or a net buyer of permits.  These results suggests that the presence of a firm with market influence makes designing an enforcement strategy much more difficult than enforcing a perfectly competitive system. </w:t>
      </w:r>
    </w:p>
    <w:p>
      <w:pPr>
        <w:pStyle w:val="Normal"/>
        <w:spacing w:lineRule="auto" w:line="480"/>
        <w:ind w:firstLine="720"/>
        <w:rPr>
          <w:sz w:val="24"/>
        </w:rPr>
      </w:pPr>
      <w:r>
        <w:rPr>
          <w:sz w:val="24"/>
        </w:rPr>
        <w:t xml:space="preserve">Finally, Hahn’s (1984) suggestion that a firm with market influence should be allocated permits so that it chooses to not participate in the permit market is also re-considered in chapter 6.  When enforcement and its costs must be taken into account, Hahn’s suggestion holds only in a very special case.  In all other cases, it will be desirable for the market power firm to trade permits.  Whether it should do so as buyer or seller of permits depends directly on whether enforcement costs are increasing or decreasing in the firm’s initial allocation of permits.  Conclusions and a discussion about possible future extensions of this dissertation complete the work.  </w:t>
      </w:r>
    </w:p>
    <w:p>
      <w:pPr>
        <w:pStyle w:val="Normal"/>
        <w:rPr>
          <w:sz w:val="24"/>
        </w:rPr>
      </w:pPr>
      <w:r>
        <w:rPr>
          <w:sz w:val="24"/>
        </w:rPr>
        <w:t xml:space="preserve"> </w:t>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The idea that market-based pollution control policies can achieve environmental quality goals in a less expensive way than traditional command-and-control policies originates with Crocker (1966) and Dales (1968).  Montgomery (1972) provided the first rigorous theoretical justification for the use of market-based policies.</w:t>
      </w:r>
    </w:p>
    <w:p>
      <w:pPr>
        <w:pStyle w:val="Footnote"/>
        <w:ind w:firstLine="720"/>
        <w:rPr>
          <w:sz w:val="24"/>
        </w:rPr>
      </w:pPr>
      <w:r>
        <w:rPr>
          <w:sz w:val="24"/>
        </w:rPr>
      </w:r>
    </w:p>
  </w:footnote>
  <w:footnote w:id="3">
    <w:p>
      <w:pPr>
        <w:pStyle w:val="Footnote"/>
        <w:ind w:firstLine="720"/>
        <w:rPr/>
      </w:pPr>
      <w:r>
        <w:rPr>
          <w:rStyle w:val="FootnoteCharacters"/>
        </w:rPr>
        <w:footnoteRef/>
      </w:r>
      <w:r>
        <w:rPr>
          <w:sz w:val="24"/>
        </w:rPr>
        <w:t xml:space="preserve"> </w:t>
      </w:r>
      <w:r>
        <w:rPr>
          <w:sz w:val="24"/>
        </w:rPr>
        <w:t>A few authors have examined the role of self-reporting in the context of enforcing standards.  Harford (1987) provides a positive analysis of firm behavior in this setting, while Malik (1993), Kaplow and Shavell (1994), and Livernois and McKenna (1998) all examine the use and value of self-reporting in the design of optimal strategies for enforcing standards. Stranlund and Chavez (1999), which contains the basic model to be employed in this dissertation, appears to be the first paper that analyzes self-reporting in the context of market-based policies.</w:t>
      </w:r>
    </w:p>
    <w:p>
      <w:pPr>
        <w:pStyle w:val="Footnote"/>
        <w:ind w:firstLine="720"/>
        <w:rPr>
          <w:sz w:val="24"/>
        </w:rPr>
      </w:pP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firstLine="720"/>
      <w:jc w:val="both"/>
    </w:pPr>
    <w:rPr>
      <w:sz w:val="28"/>
    </w:rPr>
  </w:style>
  <w:style w:type="paragraph" w:styleId="BodyText2">
    <w:name w:val="Body Text 2"/>
    <w:basedOn w:val="Normal"/>
    <w:qFormat/>
    <w:pPr>
      <w:spacing w:lineRule="auto" w:line="360"/>
      <w:jc w:val="both"/>
    </w:pPr>
    <w:rPr>
      <w:sz w:val="24"/>
    </w:rPr>
  </w:style>
  <w:style w:type="paragraph" w:styleId="BodyText3">
    <w:name w:val="Body Text 3"/>
    <w:basedOn w:val="Normal"/>
    <w:qFormat/>
    <w:pPr>
      <w:spacing w:lineRule="auto" w:line="480"/>
      <w:jc w:val="both"/>
      <w:outlineLvl w:val="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58:00Z</dcterms:created>
  <dc:creator>John Stranlund</dc:creator>
  <dc:description/>
  <dc:language>en-US</dc:language>
  <cp:lastModifiedBy>Valued Gateway Client</cp:lastModifiedBy>
  <cp:lastPrinted>2000-04-06T18:57:00Z</cp:lastPrinted>
  <dcterms:modified xsi:type="dcterms:W3CDTF">2000-04-06T22:58:00Z</dcterms:modified>
  <cp:revision>2</cp:revision>
  <dc:subject/>
  <dc:title>Enforcement of Environmental Polices with a Particular Focus on Market-Based Policies</dc:title>
</cp:coreProperties>
</file>