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350"/>
        <w:gridCol w:w="1350"/>
        <w:gridCol w:w="1350"/>
        <w:gridCol w:w="990"/>
        <w:gridCol w:w="990"/>
      </w:tblGrid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 design our products to include the following criteria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vironmental Stat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compl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ally compli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me for compliance in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d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er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use of hazardous material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use of all materials by quantity and number of typ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imum use of energy in manufactur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imum consumption of energy while in us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nimum need for packaging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ismantleable at the end of life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yclable at the end of lif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easurement and management of production was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liers checked for environmental performanc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vironmental benefits to customers continuously improved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 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6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-design Healthcheck</w:t>
      </w:r>
    </w:p>
    <w:p>
      <w:pPr>
        <w:pStyle w:val="Normal"/>
        <w:rPr>
          <w:sz w:val="24"/>
        </w:rPr>
      </w:pPr>
      <w:r>
        <w:rPr>
          <w:sz w:val="24"/>
        </w:rPr>
        <w:t>Max score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 a tick in the box that correctly reflects your company’s environmental perform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Add up ticks in each column and multiply up by the score indicated for that column.  Then add up the total. A score of less than 20 indicates that further action should be taken immediate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t>Eco-design Healthch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1:39:00Z</dcterms:created>
  <dc:creator>RICHARD HALL</dc:creator>
  <dc:description/>
  <dc:language>en-US</dc:language>
  <cp:lastModifiedBy>KIERENM</cp:lastModifiedBy>
  <cp:lastPrinted>2000-01-13T13:11:00Z</cp:lastPrinted>
  <dcterms:modified xsi:type="dcterms:W3CDTF">2000-02-04T11:39:00Z</dcterms:modified>
  <cp:revision>2</cp:revision>
  <dc:subject/>
  <dc:title>Environmental Statement</dc:title>
</cp:coreProperties>
</file>