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LTADOS Y DISCUSIÓN</w:t>
      </w:r>
    </w:p>
    <w:p>
      <w:pPr>
        <w:pStyle w:val="Normal"/>
        <w:jc w:val="both"/>
        <w:rPr>
          <w:b/>
          <w:b/>
        </w:rPr>
      </w:pPr>
      <w:r>
        <w:rPr>
          <w:b/>
        </w:rPr>
      </w:r>
    </w:p>
    <w:p>
      <w:pPr>
        <w:pStyle w:val="Normal"/>
        <w:jc w:val="center"/>
        <w:rPr>
          <w:b/>
          <w:b/>
          <w:u w:val="single"/>
        </w:rPr>
      </w:pPr>
      <w:r>
        <w:rPr>
          <w:b/>
          <w:u w:val="single"/>
        </w:rPr>
        <w:t>1.- INTRODUCCION</w:t>
      </w:r>
    </w:p>
    <w:p>
      <w:pPr>
        <w:pStyle w:val="Normal"/>
        <w:jc w:val="both"/>
        <w:rPr>
          <w:b/>
          <w:b/>
          <w:u w:val="single"/>
        </w:rPr>
      </w:pPr>
      <w:r>
        <w:rPr>
          <w:b/>
          <w:u w:val="single"/>
        </w:rPr>
      </w:r>
    </w:p>
    <w:p>
      <w:pPr>
        <w:pStyle w:val="Normal"/>
        <w:jc w:val="both"/>
        <w:rPr/>
      </w:pPr>
      <w:r>
        <w:rPr>
          <w:b/>
        </w:rPr>
        <w:tab/>
      </w:r>
      <w:r>
        <w:rPr/>
        <w:t>El objetivo de esta segunda parte es presentar las estimaciones econométricas de las ecuaciones presentadas en la primer parte, es decir, la ecuación de DBO</w:t>
      </w:r>
      <w:r>
        <w:rPr>
          <w:vertAlign w:val="subscript"/>
        </w:rPr>
        <w:t xml:space="preserve">5, </w:t>
      </w:r>
      <w:r>
        <w:rPr/>
        <w:t>la ecuación de carga y la ecuación de violaciones. Estas tres ecuaciones comparten el objetivo principal de identificar los determinantes más importantes de la contaminación en el sector industrial de Montevideo, prestando particular atención a los efectos de las actividades de monitoreo y control de cada una de las tres instituciones que condujeron inspecciones durante el período estudiado, julio 1997 – octubre 2001.</w:t>
      </w:r>
    </w:p>
    <w:p>
      <w:pPr>
        <w:pStyle w:val="Normal"/>
        <w:jc w:val="both"/>
        <w:rPr/>
      </w:pPr>
      <w:r>
        <w:rPr/>
      </w:r>
    </w:p>
    <w:p>
      <w:pPr>
        <w:pStyle w:val="Normal"/>
        <w:ind w:firstLine="708"/>
        <w:jc w:val="both"/>
        <w:rPr>
          <w:color w:val="000000"/>
        </w:rPr>
      </w:pPr>
      <w:r>
        <w:rPr>
          <w:color w:val="000000"/>
        </w:rPr>
      </w:r>
    </w:p>
    <w:p>
      <w:pPr>
        <w:pStyle w:val="Normal"/>
        <w:ind w:firstLine="708"/>
        <w:jc w:val="center"/>
        <w:rPr/>
      </w:pPr>
      <w:r>
        <w:rPr>
          <w:b/>
          <w:color w:val="000000"/>
          <w:u w:val="single"/>
        </w:rPr>
        <w:t>2. LA ECUACIÓN DE DBO</w:t>
      </w:r>
      <w:r>
        <w:rPr>
          <w:b/>
          <w:color w:val="000000"/>
          <w:u w:val="single"/>
          <w:vertAlign w:val="subscript"/>
        </w:rPr>
        <w:t>5</w:t>
      </w:r>
    </w:p>
    <w:p>
      <w:pPr>
        <w:pStyle w:val="Normal"/>
        <w:jc w:val="both"/>
        <w:rPr>
          <w:b/>
          <w:b/>
          <w:color w:val="000000"/>
          <w:u w:val="single"/>
          <w:vertAlign w:val="subscript"/>
        </w:rPr>
      </w:pPr>
      <w:r>
        <w:rPr>
          <w:b/>
          <w:color w:val="000000"/>
          <w:u w:val="single"/>
          <w:vertAlign w:val="subscript"/>
        </w:rPr>
      </w:r>
    </w:p>
    <w:p>
      <w:pPr>
        <w:pStyle w:val="Normal"/>
        <w:jc w:val="both"/>
        <w:rPr>
          <w:color w:val="FF0000"/>
        </w:rPr>
      </w:pPr>
      <w:r>
        <w:rPr>
          <w:b/>
          <w:color w:val="000000"/>
          <w:vertAlign w:val="subscript"/>
        </w:rPr>
        <w:tab/>
      </w:r>
      <w:r>
        <w:rPr>
          <w:color w:val="000000"/>
        </w:rPr>
        <w:t>En esta subsección presento los resultados obtenidos en la estimación de la ecuación de DBO</w:t>
      </w:r>
      <w:r>
        <w:rPr>
          <w:color w:val="000000"/>
          <w:vertAlign w:val="subscript"/>
        </w:rPr>
        <w:t>5</w:t>
      </w:r>
      <w:r>
        <w:rPr>
          <w:color w:val="000000"/>
        </w:rPr>
        <w:t xml:space="preserve">. Más específicamente lo que estimo son dos ecuaciones distintas. </w:t>
      </w:r>
      <w:r>
        <w:rPr/>
        <w:t>Estos resultados son presentados en el Cuadro 8.5. Dos ecuaciones diferentes son estimadas. En la primera (Especificación 1) permito que el término constante de la ecuación sea diferente durante y después del Plan de Reducción de la Contaminación.</w:t>
      </w:r>
      <w:r>
        <w:rPr>
          <w:color w:val="FF0000"/>
        </w:rPr>
        <w:t xml:space="preserve"> </w:t>
      </w:r>
      <w:r>
        <w:rPr>
          <w:color w:val="000000"/>
        </w:rPr>
        <w:t>En la segunda (Especificación 2) también permito que varíen las pendientes de las probabilidades de ser inspeccionado por la IMM, DCA y SEINCO.</w:t>
      </w:r>
    </w:p>
    <w:p>
      <w:pPr>
        <w:pStyle w:val="Normal"/>
        <w:jc w:val="both"/>
        <w:rPr>
          <w:color w:val="000000"/>
        </w:rPr>
      </w:pPr>
      <w:r>
        <w:rPr>
          <w:color w:val="000000"/>
        </w:rPr>
      </w:r>
    </w:p>
    <w:p>
      <w:pPr>
        <w:pStyle w:val="Normal"/>
        <w:jc w:val="both"/>
        <w:rPr>
          <w:color w:val="000000"/>
        </w:rPr>
      </w:pPr>
      <w:r>
        <w:rPr>
          <w:color w:val="000000"/>
        </w:rPr>
        <w:t>Cuadro 8.1</w:t>
      </w:r>
    </w:p>
    <w:p>
      <w:pPr>
        <w:pStyle w:val="Normal"/>
        <w:jc w:val="both"/>
        <w:rPr/>
      </w:pPr>
      <w:r>
        <w:rPr>
          <w:color w:val="000000"/>
        </w:rPr>
        <w:t>Ecuación de DBO</w:t>
      </w:r>
      <w:r>
        <w:rPr>
          <w:color w:val="000000"/>
          <w:vertAlign w:val="subscript"/>
        </w:rPr>
        <w:t>5</w:t>
      </w:r>
    </w:p>
    <w:p>
      <w:pPr>
        <w:pStyle w:val="Normal"/>
        <w:pBdr>
          <w:bottom w:val="double" w:sz="6" w:space="1" w:color="000000"/>
        </w:pBdr>
        <w:jc w:val="both"/>
        <w:rPr>
          <w:color w:val="000000"/>
          <w:vertAlign w:val="subscript"/>
        </w:rPr>
      </w:pPr>
      <w:r>
        <w:rPr>
          <w:color w:val="000000"/>
          <w:vertAlign w:val="subscript"/>
        </w:rPr>
      </w:r>
    </w:p>
    <w:p>
      <w:pPr>
        <w:pStyle w:val="Normal"/>
        <w:jc w:val="both"/>
        <w:rPr>
          <w:color w:val="000000"/>
          <w:vertAlign w:val="subscript"/>
        </w:rPr>
      </w:pPr>
      <w:r>
        <w:rPr>
          <w:color w:val="000000"/>
          <w:vertAlign w:val="subscript"/>
        </w:rPr>
      </w:r>
    </w:p>
    <w:p>
      <w:pPr>
        <w:pStyle w:val="Textoindependiente2"/>
        <w:jc w:val="both"/>
        <w:rPr/>
      </w:pPr>
      <w:r>
        <w:rPr/>
        <w:tab/>
        <w:t xml:space="preserve">Dado que mi estudio se centra en la efectividad de las acciones de monitoreo y control de los reguladores, empezaré la discusión de los resultados analizando estos coeficientes. </w:t>
      </w:r>
    </w:p>
    <w:p>
      <w:pPr>
        <w:pStyle w:val="Textoindependiente2"/>
        <w:ind w:firstLine="708"/>
        <w:jc w:val="both"/>
        <w:rPr/>
      </w:pPr>
      <w:r>
        <w:rPr/>
        <w:t>La primer cosa que se notar es que PINSPIMM (la probabilidad de ser inspeccionado por la IMM en un mes determinado) no un efecto estadísticamente significativo en los niveles informados de DBO</w:t>
      </w:r>
      <w:r>
        <w:rPr>
          <w:vertAlign w:val="subscript"/>
        </w:rPr>
        <w:t xml:space="preserve">5  </w:t>
      </w:r>
      <w:r>
        <w:rPr/>
        <w:t>en la Especificación 1. Pero cuando permito no solo al término constante sino también a la curva a diferir entre y después del Plan, encuentro prácticamente que no hay efecto marginal de PINSPIMM en el nivel de DBO</w:t>
      </w:r>
      <w:r>
        <w:rPr>
          <w:vertAlign w:val="subscript"/>
        </w:rPr>
        <w:t xml:space="preserve">5 </w:t>
      </w:r>
      <w:r>
        <w:rPr/>
        <w:t>durante el período del Plan, pero encuentro un efecto positivo fuerte de PINSPIMM después del Plan. Este efecto positivo significa que cuanto mayor es la amenaza de ser inspeccionado por la IMM en un mes dado, mayor el nivel de DBO</w:t>
      </w:r>
      <w:r>
        <w:rPr>
          <w:vertAlign w:val="subscript"/>
        </w:rPr>
        <w:t xml:space="preserve">5 </w:t>
      </w:r>
      <w:r>
        <w:rPr/>
        <w:t xml:space="preserve">informado por la planta para aquel mes. En otras palabras, solo la amenaza de una inspección parece tener un efecto en los incentivos de las plantas para aumentar </w:t>
      </w:r>
      <w:r>
        <w:rPr>
          <w:color w:val="FF0000"/>
        </w:rPr>
        <w:t xml:space="preserve">sus niveles de informe. </w:t>
      </w:r>
      <w:r>
        <w:rPr/>
        <w:t>¿Cómo funciona ese incentivo? Primero, se debe recordar que las plantas siempre envían sus informes después de que las inspecciones tuvieron lugar. Por lo tanto, no tiene sentido para ellas informar por debajo los niveles de DBO</w:t>
      </w:r>
      <w:r>
        <w:rPr>
          <w:vertAlign w:val="subscript"/>
        </w:rPr>
        <w:t xml:space="preserve">5 </w:t>
      </w:r>
      <w:r>
        <w:rPr/>
        <w:t>en aquellos meses en los cuales son inspeccionadas porque la IMM tiene información sobre como se están comportando durante aquel mes. Mas aún, cuando participé de inspecciones pude ser testigo de que algunas plantas tomaban sus muestras al mismo tiempo que la IMM para usar para su control. Dado que el muestreo es costoso (p.ej. es costoso enviar la muestra a un laboratorio para tener los resultados) es muy posible que los resultados obtenidos en esa muestra de control sean los mismos resultados que la planta informa luego a la IMM. En este marco, si un gerente de planta quiere informar por debajo será más fácil para él convencer al ingeniero a cargo de la planta de tratamiento de informar por debajo tomando muestras de los desagües en los momentos en que los niveles de contaminación son más bajos, o aún de diluirlos, que mentir en los resultados de una muestra más significativa que enviaran a un laboratorio externo. En este caso el ingeniero a cargo de la planta de tratamiento estará tomando un riesgo considerable porque él es responsable legalmente por la certeza de los niveles reportados de DBO</w:t>
      </w:r>
      <w:r>
        <w:rPr>
          <w:vertAlign w:val="subscript"/>
        </w:rPr>
        <w:t xml:space="preserve">5 </w:t>
      </w:r>
      <w:r>
        <w:rPr/>
        <w:t>y será muy fácil para la IMM verificar la veracidad de los niveles informados solicitándole los resultados originales enviados por el laboratorio. Considerando esto, si el gerente de una planta percibe que la probabilidad de ser inspeccionado es alta en un mes dado, probablemente aguarde durante los primeros días del mes para ver si la inspección tiene lugar. Si se produce, puede realizar el muestreo al mismo tiempo que la IMM para controlar e informar estos resultados, los cuales van a ser mas altos que los usuales suponiendo que generalmente informara por debajo y que la IMM toma sus muestras correctamente y que la inspección no tiene lugar en un momento de baja contaminación. Si la inspección no se realiza en los primeros días del mes, y aún percibiendo una alta probabilidad de ser inspeccionado, el gerente de la planta puede tomar una muestra representativa de sus efluentes y enviarlas a un laboratorio. Si la inspección finalmente tiene lugar, los resultados van a ser consistente con lo que la IMM obtenga. Si no tiene lugar, dado que el muestreo es costoso, informará los resultados de la muestra representativa enviada al laboratorio.</w:t>
      </w:r>
    </w:p>
    <w:p>
      <w:pPr>
        <w:pStyle w:val="Textoindependiente2"/>
        <w:jc w:val="both"/>
        <w:rPr/>
      </w:pPr>
      <w:r>
        <w:rPr/>
        <w:tab/>
        <w:t>Segundo, ni el número acumulativo de inspecciones anteriores (INSPIMMCUM), ni el número acumulativo de multas anteriores (FINEDIMMCUM) en los últimos doce meses tuvo un efecto significativo ni económica ni estadísticamente en los actuales niveles informados de DBO</w:t>
      </w:r>
      <w:r>
        <w:rPr>
          <w:vertAlign w:val="subscript"/>
        </w:rPr>
        <w:t xml:space="preserve">5 </w:t>
      </w:r>
      <w:r>
        <w:rPr/>
        <w:t>en ninguna de las dos especificaciones. Sin embargo, los coeficientes estuvieron muy cerca para ser significativamente diferentes de cero en la segunda especificación, aunque es verdad también que son pequeños.</w:t>
      </w:r>
    </w:p>
    <w:p>
      <w:pPr>
        <w:pStyle w:val="Textoindependiente2"/>
        <w:jc w:val="both"/>
        <w:rPr/>
      </w:pPr>
      <w:r>
        <w:rPr/>
        <w:tab/>
        <w:t>Tercero, la probabilidad de ser inspeccionados por la DCA (PRINSPDCA) parece tener efecto negativo en los niveles informados de DBO</w:t>
      </w:r>
      <w:r>
        <w:rPr>
          <w:vertAlign w:val="subscript"/>
        </w:rPr>
        <w:t>5,</w:t>
      </w:r>
      <w:r>
        <w:rPr/>
        <w:t xml:space="preserve"> aunque este efecto no es estadísticamente diferente de cero cuando le permito diferir durante y después del Plan de Reducción de la Contaminación. Aunque su coeficiente es pequeño, el signo del número acumulativo de inspecciones de la DCA (INSPDCACUM) podría solo ser explicado por la estrategia de selección de objetivos de la DCA, en cuyo caso el coeficiente sería dado por diferencias a través de las plantas. Con respecto a la acciones para obligar al cumplimiento de la DCA en los últimos doce meses (EADCACUM), tampoco tienen un efecto significativo, económica ni estadísticamente, en los niveles de DBO</w:t>
      </w:r>
      <w:r>
        <w:rPr>
          <w:vertAlign w:val="subscript"/>
        </w:rPr>
        <w:t>5</w:t>
      </w:r>
      <w:r>
        <w:rPr/>
        <w:t xml:space="preserve"> en ninguna de las dos especificaciones.                                                                                                                                                                                         </w:t>
      </w:r>
    </w:p>
    <w:p>
      <w:pPr>
        <w:pStyle w:val="Textoindependiente2"/>
        <w:jc w:val="both"/>
        <w:rPr/>
      </w:pPr>
      <w:r>
        <w:rPr/>
        <w:tab/>
        <w:t>Finalmente, la probabilidad de ser inspeccionado por SEINCO (PINSPSEINCO) no tiene un efecto estadísticamente diferente de cero en la primera ecuación, cuando permito solo al término constante diferir entre el durante y después del período del Plan. Sin embargo, aunque el coeficiente durante el Plan es cercano a cero, PINSPSIENCO tiene un efecto negativo en los  niveles informados de BOD</w:t>
      </w:r>
      <w:r>
        <w:rPr>
          <w:vertAlign w:val="subscript"/>
        </w:rPr>
        <w:t>5</w:t>
      </w:r>
      <w:r>
        <w:rPr/>
        <w:t xml:space="preserve"> después del Plan en la segunda especificación de esta ecuación. Es interesante notar que esto es exactamente el efecto opuesto que tiene una probabilidad mayor de ser inspeccionado por la IMM. Recordando que la probabilidad de ser inspeccionado por la IMM está negativamente relacionada con el número acumulativo de las inspecciones de SEINCO, o, en otras palabras, que la IMM utilizó las inspecciones de SEINCO como sustitutos de las suyas propias, una explicación razonable para esto es que una mayor probabilidad de ser inspeccionado por SEINCO también significó una menor probabilidad de ser inspeccionado por la IMM, y por lo tanto un incentivo mayor a informar por debajo. Seguro, esta explicación requiere asumir que las plantas no creyeron que los inspectores de la IMM usarían la información de SEINCO para verificar la veracidad de los reportes. Es difícil profundizar en las razones por las que las plantas pueden haber presumido correctamente, pero en realidad los inspectores de la IMM no lo  hicieron. En parte puede haber sido por la forma en la cual SEINCO presentó la información a la IMM, la que estaba sin procesar y no era fácil de leer. Pero también se puede dar otra explicación. Los inspectores de la IMM pueden haber sentido  cierto celo profesional dadas las diferencias en la suma de sus salarios y el costo del Programa de Monitoreo. En realidad, durante mi trabajo de campo vi inspectores de la IMM verificando la consistencia de la información de SEINCO a lo largo del tiempo, para descubrir posibles repeticiones que podrían sugerir que SEINCO realmente no fue a inspeccionar las plantas, pero nunca compararon las muestras de SEINCO con los informes de las plantas.</w:t>
      </w:r>
    </w:p>
    <w:p>
      <w:pPr>
        <w:pStyle w:val="Textoindependiente2"/>
        <w:jc w:val="both"/>
        <w:rPr/>
      </w:pPr>
      <w:r>
        <w:rPr/>
        <w:t xml:space="preserve">Quizás el resultado más interesante aparte de los recién mencionados es el estimado de coeficiente negativo de FLOW en ambas especificaciones. No hay ninguna razón a priori para que, </w:t>
      </w:r>
      <w:r>
        <w:rPr>
          <w:color w:val="FF0000"/>
        </w:rPr>
        <w:t>ceteris paribus</w:t>
      </w:r>
      <w:r>
        <w:rPr/>
        <w:t>, las plantas con las emisiones mayores deban tener menores niveles de concentración de DBO</w:t>
      </w:r>
      <w:r>
        <w:rPr>
          <w:vertAlign w:val="subscript"/>
        </w:rPr>
        <w:t>5</w:t>
      </w:r>
      <w:r>
        <w:rPr/>
        <w:t xml:space="preserve"> , excepto por el hecho de que las plantas industriales más grandes puedan ser también aquellas con las mejores plantas de tratamiento. Pero si este no es exactamente el caso, un signo negativo del coeficiente de FLOW podría estar indicando que se está realizando </w:t>
      </w:r>
      <w:r>
        <w:rPr>
          <w:color w:val="FF0000"/>
        </w:rPr>
        <w:t>dilución</w:t>
      </w:r>
      <w:r>
        <w:rPr/>
        <w:t>. Aunque está explícitamente prohibida por la ley, la dilución es una estrategia de cumplimiento fácil y barata y al mismo tiempo muy difícil de detectar. El coeficiente muy bajo e insignificantemente diferente de cero en WATER en ambas especificaciones es consistente con esta interpretación porque podría ser el resultado de dos efectos que se compensan, En un lado, el agua es un complemento de la contaminación en la producción, pero en el otro es un sustituto para  niveles de concentración de DBO</w:t>
      </w:r>
      <w:r>
        <w:rPr>
          <w:vertAlign w:val="subscript"/>
        </w:rPr>
        <w:t>5</w:t>
      </w:r>
      <w:r>
        <w:rPr/>
        <w:t xml:space="preserve"> si se realiza dilución.</w:t>
      </w:r>
    </w:p>
    <w:p>
      <w:pPr>
        <w:pStyle w:val="Textoindependiente2"/>
        <w:jc w:val="both"/>
        <w:rPr/>
      </w:pPr>
      <w:r>
        <w:rPr/>
        <w:tab/>
        <w:t>No sorprende que TECH aparezca con un signo negativo fuerte en ambas especificaciones. En realidad, tiene el segundo mayor coeficiente después del</w:t>
      </w:r>
      <w:r>
        <w:rPr>
          <w:color w:val="FF0000"/>
        </w:rPr>
        <w:t xml:space="preserve"> efecto en los reportes</w:t>
      </w:r>
      <w:r>
        <w:rPr/>
        <w:t xml:space="preserve"> de PINSPIMM después del Plan. Esto plantea el tema de que aparte de no ser efectivo en el </w:t>
      </w:r>
      <w:r>
        <w:rPr>
          <w:color w:val="FF0000"/>
        </w:rPr>
        <w:t>margen</w:t>
      </w:r>
      <w:r>
        <w:rPr/>
        <w:t xml:space="preserve">, las actividades de monitoreo y control de cumplimiento de la IMM y la DCA podrían haber jugado un papel significativo en la adopción de tecnología. De hecho, este es el argumento que los funcionarios de la IMM utilizan para explicar la declinación en el promedio de los niveles de contaminación informados a través del tiempo. Este argumento está respaldado por los resultados de algunas simples regresiones de TECH contra el número acumulativo de acciones de monitoreo y control de cumplimiento llevadas a cabo por la IMM y la DCA durante el período. No obstante esto también tiene algunos problemas. Primero, solo ocho plantas adoptaron tecnología durante el período. Segundo, hay también otros determinantes para la adopción de tecnología, como las exigencias del exterior en el caso de las empresas internacionales o exportadoras que no fueron incluidos en las regresiones auxiliares conducidas para TECH. Tercero, </w:t>
      </w:r>
      <w:r>
        <w:rPr>
          <w:color w:val="FF0000"/>
        </w:rPr>
        <w:t>el no controlar la adopción de tecnología durante el período no cambió los mayormente pequeños y estadísticamente insignificantes coeficientes de las variables de monitoreos y control de cumplimiento</w:t>
      </w:r>
      <w:r>
        <w:rPr/>
        <w:t>.</w:t>
      </w:r>
    </w:p>
    <w:p>
      <w:pPr>
        <w:pStyle w:val="Textoindependiente2"/>
        <w:ind w:firstLine="708"/>
        <w:jc w:val="both"/>
        <w:rPr/>
      </w:pPr>
      <w:r>
        <w:rPr/>
        <w:t xml:space="preserve">El resto de las variables de </w:t>
      </w:r>
      <w:r>
        <w:rPr>
          <w:color w:val="FF0000"/>
        </w:rPr>
        <w:t xml:space="preserve">entrada </w:t>
      </w:r>
      <w:r>
        <w:rPr/>
        <w:t xml:space="preserve">(LABOR y ENERGY) tienen el signo y el nivel de significación esperado en ambas especificaciones. Por otro lado, el signo del coeficiente de </w:t>
      </w:r>
      <w:r>
        <w:rPr>
          <w:color w:val="FF0000"/>
        </w:rPr>
        <w:t>precio de salida</w:t>
      </w:r>
      <w:r>
        <w:rPr/>
        <w:t xml:space="preserve"> (PQ) puede estar indicando que la mayoría de las empresas no operan en mercados competitivos, lo que en realidad es verdad para la mayoría de las plantas industriales en la muestra.</w:t>
      </w:r>
    </w:p>
    <w:p>
      <w:pPr>
        <w:pStyle w:val="Textoindependiente2"/>
        <w:ind w:firstLine="708"/>
        <w:jc w:val="both"/>
        <w:rPr/>
      </w:pPr>
      <w:r>
        <w:rPr/>
        <w:tab/>
        <w:t>Finalmente, de acuerdo con el signo de DURINGPLAN, el Plan de Reducción de la Contaminación parece haber sido exitoso en la reducción del DBO</w:t>
      </w:r>
      <w:r>
        <w:rPr>
          <w:vertAlign w:val="subscript"/>
        </w:rPr>
        <w:t>5</w:t>
      </w:r>
      <w:r>
        <w:rPr/>
        <w:t xml:space="preserve">. El problema con esta interpretación es que el período después del Plan coincidió con una profunda recesión de la economía uruguaya. Esta recesión comenzó en 1999 y terminó en 2003, mientras que el Plan terminó en diciembre de 1999. Por lo tanto, si consideramos que una recesión se define comúnmente después de tres caídas consecutivas en el </w:t>
      </w:r>
      <w:r>
        <w:rPr>
          <w:color w:val="FF0000"/>
        </w:rPr>
        <w:t>quarterly</w:t>
      </w:r>
      <w:r>
        <w:rPr/>
        <w:t xml:space="preserve"> PBI, entonces el período post-Plan coincide casi exactamente con el período de la recesión. En otras palabras, la recesión podría ser la explicación para la caída de los niveles de DBO</w:t>
      </w:r>
      <w:r>
        <w:rPr>
          <w:vertAlign w:val="subscript"/>
        </w:rPr>
        <w:t>5</w:t>
      </w:r>
      <w:r>
        <w:rPr/>
        <w:t xml:space="preserve"> , no el Plan. Esto podría ser verdad, aún luego de considerar que LABOR y ENERGY indirectamente </w:t>
      </w:r>
      <w:r>
        <w:rPr>
          <w:color w:val="FF0000"/>
        </w:rPr>
        <w:t>corrigen por parte del efecto</w:t>
      </w:r>
      <w:r>
        <w:rPr/>
        <w:t xml:space="preserve"> de la recesión en los niveles de DBO</w:t>
      </w:r>
      <w:r>
        <w:rPr>
          <w:vertAlign w:val="subscript"/>
        </w:rPr>
        <w:t xml:space="preserve">5 </w:t>
      </w:r>
      <w:r>
        <w:rPr/>
        <w:t xml:space="preserve">.  </w:t>
      </w:r>
    </w:p>
    <w:p>
      <w:pPr>
        <w:pStyle w:val="Textoindependiente2"/>
        <w:ind w:firstLine="708"/>
        <w:jc w:val="both"/>
        <w:rPr/>
      </w:pPr>
      <w:r>
        <w:rPr/>
      </w:r>
    </w:p>
    <w:p>
      <w:pPr>
        <w:pStyle w:val="Textoindependiente2"/>
        <w:jc w:val="both"/>
        <w:rPr>
          <w:b/>
          <w:b/>
          <w:color w:val="FF0000"/>
        </w:rPr>
      </w:pPr>
      <w:r>
        <w:rPr>
          <w:b/>
        </w:rPr>
        <w:t>4.2-La ecuación Carga</w:t>
      </w:r>
    </w:p>
    <w:p>
      <w:pPr>
        <w:pStyle w:val="Textoindependiente2"/>
        <w:jc w:val="both"/>
        <w:rPr/>
      </w:pPr>
      <w:r>
        <w:rPr>
          <w:b/>
        </w:rPr>
        <w:tab/>
      </w:r>
      <w:r>
        <w:rPr/>
        <w:t>Hay un debate corriente en el país sobre si la legislación debería volcarse hacia la regulación de las cargas en lugar de las concentraciones. Dado este debate, es interesante verificar si hay una diferencia en la efectividad de las acciones de control de cumplimiento de las autoridades uruguayas en el control de cargas con respecto a las concentraciones. El Cuadro 8.6 presenta los resultados de una regresión similar realizada con CARGA (FLOW*DBO</w:t>
      </w:r>
      <w:r>
        <w:rPr>
          <w:vertAlign w:val="subscript"/>
        </w:rPr>
        <w:t>5</w:t>
      </w:r>
      <w:r>
        <w:rPr/>
        <w:t>) como la variable dependiente.</w:t>
      </w:r>
    </w:p>
    <w:p>
      <w:pPr>
        <w:pStyle w:val="Textoindependiente2"/>
        <w:jc w:val="both"/>
        <w:rPr/>
      </w:pPr>
      <w:r>
        <w:rPr/>
      </w:r>
    </w:p>
    <w:p>
      <w:pPr>
        <w:pStyle w:val="Textoindependiente2"/>
        <w:jc w:val="center"/>
        <w:rPr/>
      </w:pPr>
      <w:r>
        <w:rPr/>
        <w:t>Cuadro 8.6</w:t>
      </w:r>
    </w:p>
    <w:p>
      <w:pPr>
        <w:pStyle w:val="Textoindependiente2"/>
        <w:jc w:val="center"/>
        <w:rPr/>
      </w:pPr>
      <w:r>
        <w:rPr/>
      </w:r>
    </w:p>
    <w:p>
      <w:pPr>
        <w:pStyle w:val="Textoindependiente2"/>
        <w:jc w:val="center"/>
        <w:rPr/>
      </w:pPr>
      <w:r>
        <w:rPr/>
        <w:t>Ecuación Carga</w:t>
      </w:r>
    </w:p>
    <w:p>
      <w:pPr>
        <w:pStyle w:val="Textoindependiente2"/>
        <w:pBdr>
          <w:bottom w:val="double" w:sz="6" w:space="1" w:color="000000"/>
        </w:pBdr>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tab/>
        <w:t>Excepto por el hecho que los coeficientes necesariamente cambian magnitudes debido al cambio en la variación de la variable dependiente, hay solamente dos cambios significativos relacionados con el efecto de cada una de las variables en CARGA comparado con DBO</w:t>
      </w:r>
      <w:r>
        <w:rPr>
          <w:vertAlign w:val="subscript"/>
        </w:rPr>
        <w:t xml:space="preserve">5 </w:t>
      </w:r>
      <w:r>
        <w:rPr/>
        <w:t>. Uno es el coeficiente WATER, el cual se volvió estadísticamente significativo en ambas especificaciones. Esto es un resultado natural que no necesariamente sugiere ninguna conducta estratégica de parte de las empresas. Un segundo cambio es que PINSPSEINCO se volvió insignificante después del Plan. La conducta estratégica descripta en la última sección referida a los informes de concentraciones de DBO</w:t>
      </w:r>
      <w:r>
        <w:rPr>
          <w:vertAlign w:val="subscript"/>
        </w:rPr>
        <w:t xml:space="preserve">5 </w:t>
      </w:r>
      <w:r>
        <w:rPr/>
        <w:t xml:space="preserve">.no parece operar con respecto a cargas. Esto puede ser explicado por el hecho de que los estándares no limitan los </w:t>
      </w:r>
      <w:r>
        <w:rPr>
          <w:color w:val="FF0000"/>
        </w:rPr>
        <w:t>volúmenes</w:t>
      </w:r>
      <w:r>
        <w:rPr/>
        <w:t xml:space="preserve"> por lo que las plantas no necesitan preocuparse por ellos. </w:t>
      </w:r>
    </w:p>
    <w:p>
      <w:pPr>
        <w:pStyle w:val="Textoindependiente2"/>
        <w:jc w:val="both"/>
        <w:rPr/>
      </w:pPr>
      <w:r>
        <w:rPr/>
      </w:r>
    </w:p>
    <w:p>
      <w:pPr>
        <w:pStyle w:val="Textoindependiente2"/>
        <w:jc w:val="both"/>
        <w:rPr/>
      </w:pPr>
      <w:r>
        <w:rPr>
          <w:b/>
        </w:rPr>
        <w:t xml:space="preserve">4.3. La ecuación </w:t>
      </w:r>
      <w:r>
        <w:rPr>
          <w:b/>
          <w:color w:val="FF0000"/>
        </w:rPr>
        <w:t>violaciones</w:t>
      </w:r>
    </w:p>
    <w:p>
      <w:pPr>
        <w:pStyle w:val="Textoindependiente2"/>
        <w:jc w:val="both"/>
        <w:rPr>
          <w:b/>
          <w:b/>
          <w:color w:val="FF0000"/>
        </w:rPr>
      </w:pPr>
      <w:r>
        <w:rPr>
          <w:b/>
          <w:color w:val="FF0000"/>
        </w:rPr>
      </w:r>
    </w:p>
    <w:p>
      <w:pPr>
        <w:pStyle w:val="Textoindependiente2"/>
        <w:jc w:val="both"/>
        <w:rPr/>
      </w:pPr>
      <w:r>
        <w:rPr>
          <w:b/>
        </w:rPr>
        <w:tab/>
      </w:r>
      <w:r>
        <w:rPr/>
        <w:t>El uso de DBO</w:t>
      </w:r>
      <w:r>
        <w:rPr>
          <w:vertAlign w:val="subscript"/>
        </w:rPr>
        <w:t>5</w:t>
      </w:r>
      <w:r>
        <w:rPr/>
        <w:t xml:space="preserve"> como la variable dependiente podría conducir a conclusiones erróneas acerca la eficacia de las acciones para el control del cumplimiento porque las plantas que ya están cumpliendo no necesitan reaccionar ante estas acciones. Una mejor estimación de la efectividad de la política de control se podría obtener </w:t>
      </w:r>
      <w:r>
        <w:rPr>
          <w:color w:val="FF0000"/>
        </w:rPr>
        <w:t>by regressing</w:t>
      </w:r>
      <w:r>
        <w:rPr/>
        <w:t xml:space="preserve"> una variable que mida el alcance de la violación (el nivel deDBO</w:t>
      </w:r>
      <w:r>
        <w:rPr>
          <w:vertAlign w:val="subscript"/>
        </w:rPr>
        <w:t>5</w:t>
      </w:r>
      <w:r>
        <w:rPr/>
        <w:t xml:space="preserve"> por encima del estándar) en el mismo conjunto de variables explicativas.</w:t>
      </w:r>
    </w:p>
    <w:p>
      <w:pPr>
        <w:pStyle w:val="Textoindependiente2"/>
        <w:jc w:val="both"/>
        <w:rPr/>
      </w:pPr>
      <w:r>
        <w:rPr/>
        <w:tab/>
        <w:t>Como un primer paso hacia este fin, eliminé cinco plantas de la muestra porque ellas emitían en el suelo y no hay estándares establecidos para el DBO</w:t>
      </w:r>
      <w:r>
        <w:rPr>
          <w:vertAlign w:val="subscript"/>
        </w:rPr>
        <w:t xml:space="preserve">5 </w:t>
      </w:r>
      <w:r>
        <w:rPr/>
        <w:t>en este caso.</w:t>
      </w:r>
    </w:p>
    <w:p>
      <w:pPr>
        <w:pStyle w:val="Textoindependiente2"/>
        <w:jc w:val="both"/>
        <w:rPr/>
      </w:pPr>
      <w:r>
        <w:rPr/>
        <w:tab/>
        <w:t>La idea original era estimar un efecto fijo, modelo Tobit-Type para el panel de datos, pero estos tipos de modelos son de muy reciente desarrollo en econometría. Esta literatura reciente se ha desarrollado a partir de un trabajo de Honoré (1992) y ha sido básicamente teórica. (ver también Arellano and Honoré, 2000). No hay aplicación empírica, de mi conocimiento, de estos estimadores para un caso con t</w:t>
      </w:r>
      <w:r>
        <w:rPr>
          <w:rFonts w:eastAsia="Symbol" w:cs="Symbol" w:ascii="Symbol" w:hAnsi="Symbol"/>
        </w:rPr>
        <w:t></w:t>
      </w:r>
      <w:r>
        <w:rPr/>
        <w:t>2.</w:t>
      </w:r>
    </w:p>
    <w:p>
      <w:pPr>
        <w:pStyle w:val="Textoindependiente2"/>
        <w:jc w:val="both"/>
        <w:rPr/>
      </w:pPr>
      <w:r>
        <w:rPr/>
        <w:t>Como una alternativa a estimar un modelo de efectos fijos censurado, estimé un modelo logístico de efectos fijos condicional con una variable</w:t>
      </w:r>
      <w:r>
        <w:rPr>
          <w:color w:val="FF0000"/>
        </w:rPr>
        <w:t xml:space="preserve"> dummy</w:t>
      </w:r>
      <w:r>
        <w:rPr/>
        <w:t xml:space="preserve"> igual a uno si la planta informó una violación como una variable dependiente. Las violaciones fueron definidas con respecto a los estándares más laxos durante el Plan de Reducción de la Contaminación. Los resultados son presentados en el Cuadro 8.7. Este modelo utiliza menos observaciones porque descarta cuatrocientas ochenta y tres (483) observaciones pertenecientes a catorce (14) plantas que cumplieron o no cumplieron en todos los meses y que por lo tanto no agregan ningún </w:t>
      </w:r>
      <w:r>
        <w:rPr>
          <w:color w:val="FF0000"/>
        </w:rPr>
        <w:t>likelihood (probabilidad – verosimilitud – indicación)</w:t>
      </w:r>
      <w:r>
        <w:rPr/>
        <w:t xml:space="preserve"> al modelo condicional. (ver Anexo al Capítulo 7) </w:t>
      </w:r>
    </w:p>
    <w:p>
      <w:pPr>
        <w:pStyle w:val="Textoindependiente2"/>
        <w:jc w:val="both"/>
        <w:rPr/>
      </w:pPr>
      <w:r>
        <w:rPr/>
      </w:r>
    </w:p>
    <w:p>
      <w:pPr>
        <w:pStyle w:val="Textoindependiente2"/>
        <w:jc w:val="center"/>
        <w:rPr/>
      </w:pPr>
      <w:r>
        <w:rPr/>
        <w:t xml:space="preserve">Cuadro 8.6 </w:t>
      </w:r>
      <w:r>
        <w:rPr>
          <w:color w:val="FF0000"/>
        </w:rPr>
        <w:t>(el Cuadro que se cita arriba es el 8.7- 8.6 fue el anterior)</w:t>
      </w:r>
    </w:p>
    <w:p>
      <w:pPr>
        <w:pStyle w:val="Textoindependiente2"/>
        <w:jc w:val="center"/>
        <w:rPr/>
      </w:pPr>
      <w:r>
        <w:rPr/>
      </w:r>
    </w:p>
    <w:p>
      <w:pPr>
        <w:pStyle w:val="Textoindependiente2"/>
        <w:jc w:val="center"/>
        <w:rPr/>
      </w:pPr>
      <w:r>
        <w:rPr/>
        <w:t>Ecuación de violaciones</w:t>
      </w:r>
    </w:p>
    <w:p>
      <w:pPr>
        <w:pStyle w:val="Textoindependiente2"/>
        <w:pBdr>
          <w:bottom w:val="double" w:sz="6" w:space="1" w:color="000000"/>
        </w:pBdr>
        <w:jc w:val="both"/>
        <w:rPr/>
      </w:pPr>
      <w:r>
        <w:rPr/>
      </w:r>
    </w:p>
    <w:p>
      <w:pPr>
        <w:pStyle w:val="Textoindependiente2"/>
        <w:jc w:val="both"/>
        <w:rPr/>
      </w:pPr>
      <w:r>
        <w:rPr/>
      </w:r>
    </w:p>
    <w:p>
      <w:pPr>
        <w:pStyle w:val="Textoindependiente2"/>
        <w:jc w:val="both"/>
        <w:rPr/>
      </w:pPr>
      <w:r>
        <w:rPr/>
        <w:tab/>
        <w:t xml:space="preserve">El resultado más llamativo por lejos es la insignificancia estadística de todas las variables de monitoreo y control de cumplimiento en la primera especificación del modelo, cuando solo se permite variar la </w:t>
      </w:r>
      <w:r>
        <w:rPr>
          <w:color w:val="FF0000"/>
        </w:rPr>
        <w:t>intercept</w:t>
      </w:r>
      <w:r>
        <w:rPr/>
        <w:t xml:space="preserve"> entre  los períodos durante el Plan y después del Plan. Las únicas variables que parecen tener un efecto en el status de violación de las empresas en esta primera especificación es la probabilidad de ser inspeccionada por la DCA, la cual aunque no significativa aún al 10%, tiene un coeficiente muy grande.</w:t>
      </w:r>
    </w:p>
    <w:p>
      <w:pPr>
        <w:pStyle w:val="Textoindependiente2"/>
        <w:jc w:val="both"/>
        <w:rPr/>
      </w:pPr>
      <w:r>
        <w:rPr/>
        <w:tab/>
        <w:t>El resto de los coeficientes en la primera especificación tienen los niveles de signo y significación esperados, excepto quizás para el coeficiente LABOR, el cual es insignificante. Aparte de PINSPDCA, las variables con mayores efectos marginales en el nivel de cumplimiento de las plantas son TECH, DURINGPLAN, PQ y FLOW. De acuerdo con el nivel de significación y la magnitud de su coeficiente, la adopción de tecnología de abatimiento es claramente un factor determinante del estado de cumplimiento de las plantas. La explicación más simple para el signo negativo de DURINGPLAN es que durante el Plan los estándares de emisiones fueron más laxos que después del Plan. Este dato realza al hecho de las emisiones eran también mayores durante el Plan (recordar el efecto positivo de DURINGPLAN sobre los niveles de DBO</w:t>
      </w:r>
      <w:r>
        <w:rPr>
          <w:vertAlign w:val="subscript"/>
        </w:rPr>
        <w:t xml:space="preserve">5 </w:t>
      </w:r>
      <w:r>
        <w:rPr/>
        <w:t>y CARGA). El tamaño del coeficiente de PQ es también interesante porque indica que, ceteris paribus, a mayores beneficios de las plantas, menor es la probabilidad de estar en violación. Finalmente, el coeficiente de FLOW presenta nuevamente el tema de la posibilidad de dilución como una estrategia de cumplimiento versus la posibilidad de que las plantas mayores son las que tienen mejores plantas de tratamiento.</w:t>
      </w:r>
    </w:p>
    <w:p>
      <w:pPr>
        <w:pStyle w:val="Textoindependiente2"/>
        <w:jc w:val="both"/>
        <w:rPr/>
      </w:pPr>
      <w:r>
        <w:rPr/>
        <w:tab/>
        <w:t>Como fue el caso para el caso de las ecuaciones de DBO</w:t>
      </w:r>
      <w:r>
        <w:rPr>
          <w:vertAlign w:val="subscript"/>
        </w:rPr>
        <w:t xml:space="preserve">5 </w:t>
      </w:r>
      <w:r>
        <w:rPr/>
        <w:t xml:space="preserve">y CARGA, el Cuadro </w:t>
      </w:r>
      <w:r>
        <w:rPr>
          <w:color w:val="FF0000"/>
        </w:rPr>
        <w:t>¿8.6?</w:t>
      </w:r>
      <w:r>
        <w:rPr/>
        <w:t xml:space="preserve">  también presenta los resultados de la ecuación de violación después de incluir los efectos de la interacción entre la DURINGPLAN </w:t>
      </w:r>
      <w:r>
        <w:rPr>
          <w:color w:val="FF0000"/>
        </w:rPr>
        <w:t>dummy</w:t>
      </w:r>
      <w:r>
        <w:rPr/>
        <w:t xml:space="preserve"> y las tres probabilidades. En suma, se podría decir que la inclusión de los efectos de interacción no tiene ningún efecto importante en los niveles de magnitud y significación de las estimaciones de las variables de </w:t>
      </w:r>
      <w:r>
        <w:rPr>
          <w:color w:val="FF0000"/>
        </w:rPr>
        <w:t>input (¿ingreso?)</w:t>
      </w:r>
      <w:r>
        <w:rPr/>
        <w:t xml:space="preserve"> y PINSPSEINCO, pero si tiene un efecto muy importante sobre las estimaciones de coeficientes de las variables de monitoreo y control de cumplimiento de la  IMM y la DCA. PINSPIMM se hizo significativa, afectando negativamente  la probabilidad de violación durante el Plan, pero con un coeficiente positivo y muy grande después de la finalización del Plan. Este efecto positivo es consistente con el efecto positivo encontrado en las ecuaciones de DBO</w:t>
      </w:r>
      <w:r>
        <w:rPr>
          <w:vertAlign w:val="subscript"/>
        </w:rPr>
        <w:t xml:space="preserve">5 </w:t>
      </w:r>
      <w:r>
        <w:rPr/>
        <w:t>y CARGA. Otras diferencias pueden ser apreciadas en el incremento del nivel de significación del número acumulativo de inspecciones (INSPIMMCUM) y multas (FINEDIMMCUM) llevadas a cabo por la IMM. No obstante, se debe tener en cuenta que las plantas incluidas en esta regresión son aquellas que cambiaron su estado de cumplimiento durante el período por lo menos una vez. Dejar de lado las plantas que no cambiaron su estado de cumplimiento en todos los meses del período completo, sea porque estuvieron siempre cumpliendo o siempre en violación, siendo el último el caso más común, obviamente sesga hacia arriba la efectividad de las variables de monitoreo y control de cumplimiento.</w:t>
      </w:r>
    </w:p>
    <w:p>
      <w:pPr>
        <w:pStyle w:val="Textoindependiente2"/>
        <w:jc w:val="both"/>
        <w:rPr/>
      </w:pPr>
      <w:r>
        <w:rPr/>
        <w:tab/>
        <w:t>Las conclusiones son similares para el caso de la DCA. La probabilidad de ser inspeccionado por la DCA (PINSPDCA) tiene un coeficiente muy grande después del Plan, aunque no es significativa al 5%. Durante el Plan, por otro lado, PINSPDCA afecta negativamente la probabilidad de estar en cumplimiento, de acuerdo a la suma de los coeficientes de PINSPDCA y PINSPDCA*DURINGPLAN (La suma de estos coeficientes es estadísticamente diferente de cero). El número acumulativo de inspecciones anteriores (INSPDCACUM) y acciones de control de cumplimiento intermedias (EADCACUM)  permanecieron insignificantes luego de incluir los efectos de interacción en la Especificación 2.</w:t>
      </w:r>
    </w:p>
    <w:p>
      <w:pPr>
        <w:pStyle w:val="Textoindependiente2"/>
        <w:jc w:val="both"/>
        <w:rPr/>
      </w:pPr>
      <w:r>
        <w:rPr/>
        <w:tab/>
        <w:t xml:space="preserve">Finalmente, y muy interesante, con la inclusión de los efectos de interacción la </w:t>
      </w:r>
      <w:r>
        <w:rPr>
          <w:color w:val="FF0000"/>
        </w:rPr>
        <w:t>dummy</w:t>
      </w:r>
      <w:r>
        <w:rPr/>
        <w:t xml:space="preserve"> DURINGPLAN se volvió insignificante.. Este resultado indica que el Plan (o la recesión) no tuvieron ningún efecto en el estado de cumplimiento de las empresas. El resultado es extremadamente importante porque el aumento en los  niveles de cumplimiento de las empresas industriales con estándares de efluentes era el objetivo principal del programa llevado a cabo por la IMM con fondos del Banco Interamericano de Desarrollo. De acuerdo con este resultado, el programa fracasó en ello.</w:t>
      </w:r>
    </w:p>
    <w:p>
      <w:pPr>
        <w:pStyle w:val="Textoindependiente2"/>
        <w:jc w:val="both"/>
        <w:rPr/>
      </w:pPr>
      <w:r>
        <w:rPr/>
      </w:r>
    </w:p>
    <w:p>
      <w:pPr>
        <w:pStyle w:val="Textoindependiente2"/>
        <w:jc w:val="both"/>
        <w:rPr>
          <w:b/>
          <w:b/>
          <w:u w:val="single"/>
        </w:rPr>
      </w:pPr>
      <w:r>
        <w:rPr>
          <w:b/>
          <w:u w:val="single"/>
        </w:rPr>
        <w:t>5.CONCLUSIONES</w:t>
      </w:r>
    </w:p>
    <w:p>
      <w:pPr>
        <w:pStyle w:val="Textoindependiente2"/>
        <w:jc w:val="both"/>
        <w:rPr>
          <w:b/>
          <w:b/>
          <w:u w:val="single"/>
        </w:rPr>
      </w:pPr>
      <w:r>
        <w:rPr>
          <w:b/>
          <w:u w:val="single"/>
        </w:rPr>
      </w:r>
    </w:p>
    <w:p>
      <w:pPr>
        <w:pStyle w:val="Textoindependiente2"/>
        <w:jc w:val="both"/>
        <w:rPr/>
      </w:pPr>
      <w:r>
        <w:rPr/>
        <w:tab/>
        <w:t xml:space="preserve">El objetivo de este Capítulo fue presentar los resultados estimados de las ecuaciones de inspección, contaminación y violaciones presentadas en el Capítulo 7 </w:t>
      </w:r>
      <w:r>
        <w:rPr>
          <w:color w:val="FF0000"/>
        </w:rPr>
        <w:t>(¿Carga?)</w:t>
      </w:r>
      <w:r>
        <w:rPr/>
        <w:t>. Las ecuaciones de inspección permitieron identificar los determinantes de la estrategia de inspección de cada  una de las tres instituciones que efectuaron inspecciones durante el período estudiado, julio 1997 – octubre 2001 (IMM, DCA y SEINCO). Las ecuaciones de contaminación y violaciones compartieron el objetivo principal de identificar los determinantes mas importantes de contaminación y cumplimiento en el sector industrial de Montevideo, prestando particular atención al efecto de las inspecciones y demás acciones de control de cumplimiento de cada una de las antes mencionadas instituciones.</w:t>
      </w:r>
    </w:p>
    <w:p>
      <w:pPr>
        <w:pStyle w:val="Textoindependiente2"/>
        <w:jc w:val="both"/>
        <w:rPr/>
      </w:pPr>
      <w:r>
        <w:rPr/>
        <w:tab/>
        <w:t xml:space="preserve">Pero antes de presentar los resultados estimados, la primera parte del Capítulo fue dedicada a la exposición y discusión de algunas pruebas simples realizadas para explorar la existencia de informes </w:t>
      </w:r>
      <w:r>
        <w:rPr>
          <w:color w:val="FF0000"/>
        </w:rPr>
        <w:t xml:space="preserve">adulterados hacia abajo (under reporting) </w:t>
      </w:r>
      <w:r>
        <w:rPr/>
        <w:t xml:space="preserve">efectivamente, una característica única del presente trabajo con respecto a estudios empíricos similares es la disponibilidad de cuatro fuentes de información relacionadas con los niveles de contaminación. Uno es el nivel informado por las plantas industriales, otro es el nivel obtenido por muestras por la IMM, un tercero es el nivel de muestreo de la DCA y el cuarto es el nivel de SEINCO. Esta característica única me permitió realizar una </w:t>
      </w:r>
      <w:r>
        <w:rPr>
          <w:color w:val="FF0000"/>
        </w:rPr>
        <w:t>simple prueba (test) de diferencia de medios</w:t>
      </w:r>
      <w:r>
        <w:rPr/>
        <w:t xml:space="preserve"> como una forma sencilla de explorar la existencia o ausencia del under reporting y posibles cambios en las estrategias de información de las empresas a lo largo del tiempo.</w:t>
      </w:r>
    </w:p>
    <w:p>
      <w:pPr>
        <w:pStyle w:val="Textoindependiente2"/>
        <w:jc w:val="both"/>
        <w:rPr/>
      </w:pPr>
      <w:r>
        <w:rPr/>
        <w:tab/>
        <w:t>Las conclusiones generales que se pueden extraer de estas pruebas son las siguientes. Primero, el informe por debajo o under reporting existe, de acuerdo a los muestreos de la IMM y SEINCO, pero no por los muestreos de la DCA, Segundo, los resultados son menos concluyentes cuando los tests son realizados usando solo los meses en los cuales las plantas fueron inspeccionadas. En este caso, el under reporting está presente, en promedio, solo de acuerdo con los muestreos de SEINCO. Tercero, los niveles de under reporting no permanecieron constantes durante y luego del Plan, per los resultados están nuevamente mezclados. De acuerdo con las muestras de la IMM, las plantas informaron por debajo durante el Plan, pero no después de este. El resultado contrario se obtiene con las muestras de SEINCO. Finalmente, las muestras de la DCA sugirieron nuevamente que las plantas nunca informaron por debajo. Si estas diferencias son debidas a diferencias en las técnicas de muestreo y en tecnología, como sostienen los inspectores de SEINCO, entonces deberíamos concluir que el under reportin existe y es un problema considerable. De acuerdo con las muestras de SEINCO el alcance del informe por debajo después del Plan de Reducción de la Contaminación, por ejemplo, fue de alrededor del 60%.</w:t>
      </w:r>
    </w:p>
    <w:p>
      <w:pPr>
        <w:pStyle w:val="Textoindependiente2"/>
        <w:jc w:val="both"/>
        <w:rPr/>
      </w:pPr>
      <w:r>
        <w:rPr/>
        <w:tab/>
        <w:t>Los resultados de la ecuación de inspección de la IMM muestra que los inspectores de la IMM no reaccionaron a la situación económica del sector industrial disminuyendo sus inspecciones. Al contrario, de acuerdo al coeficiente DURINGPLAN ellos aumentaron sus inspecciones después del Plan, exactamente cuando la economía estaba en recesión. Lo que sucedió fue que después de dar a las empresas una cantidad de tiempo considerable para aumentar sus niveles de cumplimiento, la IMM comenzó a monitorear las plantas industriales mas de cerca, sin preocuparse por la situación económica de las empresas. La estrategia de monitoreo, aparentemente inmune a consideraciones políticas, tiene sin embargo otra posible explicación: que los reguladores de la IMM necesitan mantenerse monitoreando las empresas para no poner en riesgo los fondos de que dependen los trabajos de saneamiento de la ciudad. Esto podría suceder porque la IMM se comprometió con el Banco Interamericano de Desarrollo a reducir la contaminación industrial como parte del Plan de Saneamiento Urbano.</w:t>
      </w:r>
    </w:p>
    <w:p>
      <w:pPr>
        <w:pStyle w:val="Textoindependiente2"/>
        <w:jc w:val="both"/>
        <w:rPr/>
      </w:pPr>
      <w:r>
        <w:rPr/>
        <w:tab/>
        <w:t>Los inspectores del gobierno nacional parecieron haber reaccionado mas que los inspectores municipales a la situación económica de las empresas de acuerdo con el efecto significativo y positivo de VOL. Es el gobierno nacional quien es políticamente responsable por la política económica, no el gobierno municipal. En este sentido, los funcionarios de la DCA podrían haber recibido mas presión contra inspeccionar y multar a las empresas. Es verdad también que el gobierno nacional no tiene compromiso con el BID relacionado con la contaminación industrial, como tiene el gobierno municipal. Por lo tanto, no tiene necesidad  de mantener el monitoreo de las plantas si su intención es relajar la presión del control de cumplimiento sobre ellas.</w:t>
      </w:r>
    </w:p>
    <w:p>
      <w:pPr>
        <w:pStyle w:val="Textoindependiente2"/>
        <w:jc w:val="both"/>
        <w:rPr/>
      </w:pPr>
      <w:r>
        <w:rPr/>
        <w:tab/>
        <w:t>SEINCO parece haber actuado independientemente de la experiencia de la IMM cuando decidió cuando y a quien inspeccionar. Por otro lado, eligió las mismas plantas que la DCA.</w:t>
      </w:r>
    </w:p>
    <w:p>
      <w:pPr>
        <w:pStyle w:val="Textoindependiente2"/>
        <w:jc w:val="both"/>
        <w:rPr/>
      </w:pPr>
      <w:r>
        <w:rPr/>
        <w:tab/>
        <w:t>La actividad de monitoreo y control de cumplimiento de la IMM en general no tiene un efecto disuasivo en los niveles de DBO</w:t>
      </w:r>
      <w:r>
        <w:rPr>
          <w:vertAlign w:val="subscript"/>
        </w:rPr>
        <w:t>5</w:t>
      </w:r>
      <w:r>
        <w:rPr/>
        <w:t xml:space="preserve"> de acuerdo con los resultados de ambas especificaciones en la ecuación de DBO</w:t>
      </w:r>
      <w:r>
        <w:rPr>
          <w:vertAlign w:val="subscript"/>
        </w:rPr>
        <w:t>5</w:t>
      </w:r>
      <w:r>
        <w:rPr/>
        <w:t>. Primero, y más claramente, ni el número acumulativo de inspecciones anteriores (INSPIMMCUM) ni el  número acumulativo de multas anteriores (FINEDIMMCUM) en los últimos doce meses tuvo un efecto significativo económica o estadísticamente en los  niveles informados de DBO</w:t>
      </w:r>
      <w:r>
        <w:rPr>
          <w:vertAlign w:val="subscript"/>
        </w:rPr>
        <w:t>5</w:t>
      </w:r>
      <w:r>
        <w:rPr/>
        <w:t xml:space="preserve"> en ninguna de las dos especificaciones. La historia es algo diferente con respecto al impacto de la amenaza de ser inspeccionado. PINSPIMM no tiene un efecto estadístico significativo en los niveles informados de DBO</w:t>
      </w:r>
      <w:r>
        <w:rPr>
          <w:vertAlign w:val="subscript"/>
        </w:rPr>
        <w:t>5</w:t>
      </w:r>
      <w:r>
        <w:rPr/>
        <w:t xml:space="preserve"> en la especificación 1, pero cuando permito no solo al término constante sino también a la curva </w:t>
      </w:r>
      <w:r>
        <w:rPr>
          <w:color w:val="FF0000"/>
        </w:rPr>
        <w:t>(slope?)</w:t>
      </w:r>
      <w:r>
        <w:rPr/>
        <w:t xml:space="preserve"> diferir durante y después del Plan, encuentro un efecto marginal pequeño de PINSPIMM en el nivel de DBO</w:t>
      </w:r>
      <w:r>
        <w:rPr>
          <w:vertAlign w:val="subscript"/>
        </w:rPr>
        <w:t xml:space="preserve">5 </w:t>
      </w:r>
      <w:r>
        <w:rPr/>
        <w:t>informado durante el Plan y un efecto positivo y muy grande después del Plan. El efecto positivo significa que cuanto mayor es la amenaza de ser inspeccionado por la IMM en un determinado mes, mayor es el nivel de DBO</w:t>
      </w:r>
      <w:r>
        <w:rPr>
          <w:vertAlign w:val="subscript"/>
        </w:rPr>
        <w:t>5</w:t>
      </w:r>
      <w:r>
        <w:rPr/>
        <w:t xml:space="preserve"> informado por la planta para aquel mes. En otras palabras, solo la amenaza de una inspección parece tener un efecto en los incentivos de las plantas para disminuir los niveles de under report. Este resultado es importante porque indica que las inspecciones de la IMM son medios efectivos para descubrir violaciones no informadas. Seguro que el descubrir violaciones no es suficiente para aumentar el cumplimiento. Las violaciones detectadas deben ser sancionadas. Pero el número de multas aplicadas por la IMM durante el período estudiado sugiere claramente que los reguladores no tenían mucha voluntad de imponer estas penas a las empresas. Como un resultado obvio, a pesar de la efectividad que la amenaza de inspección tiene en el corto plazo, el  número acumulativo de inspecciones no tiene efecto alguno en el largo plazo.</w:t>
      </w:r>
    </w:p>
    <w:p>
      <w:pPr>
        <w:pStyle w:val="Textoindependiente2"/>
        <w:jc w:val="both"/>
        <w:rPr/>
      </w:pPr>
      <w:r>
        <w:rPr/>
        <w:tab/>
        <w:t>De acuerdo con la misma ecuación de DBO</w:t>
      </w:r>
      <w:r>
        <w:rPr>
          <w:vertAlign w:val="subscript"/>
        </w:rPr>
        <w:t xml:space="preserve">5 </w:t>
      </w:r>
      <w:r>
        <w:rPr/>
        <w:t xml:space="preserve">, la actividad de monitoreo y control de cumplimiento de la DCA no es claramente efectiva tampoco en </w:t>
      </w:r>
      <w:r>
        <w:rPr>
          <w:color w:val="FF0000"/>
        </w:rPr>
        <w:t>disuadir</w:t>
      </w:r>
      <w:r>
        <w:rPr/>
        <w:t xml:space="preserve"> los niveles de emisiones industriales en Montevideo en general. Por un lado, ser inspeccionado por la DCA (PINSPDCA) parece tener un efecto negativo en los niveles informados de DBO</w:t>
      </w:r>
      <w:r>
        <w:rPr>
          <w:vertAlign w:val="subscript"/>
        </w:rPr>
        <w:t xml:space="preserve">5 </w:t>
      </w:r>
      <w:r>
        <w:rPr/>
        <w:t xml:space="preserve"> de acuerdo a la primera especificación de la ecuación pero este efecto no es estadísticamente diferente de cero cuando yo permito a este efecto diferir durante y después del Plan de Reducción de la Contaminación, Por otro lado, el signo del número acumulativo de inspecciones de la DCA (INSPDCACUM) podría solo ser explicado por la estrategia de selección de objetivos de la DCA. Finalmente, las acciones de control de cumplimiento de la DCA en los últimos doce meses (EADCACUM), no tiene tampoco efecto, económica y estadísticamente, en los niveles de DBO</w:t>
      </w:r>
      <w:r>
        <w:rPr>
          <w:vertAlign w:val="subscript"/>
        </w:rPr>
        <w:t xml:space="preserve">5 </w:t>
      </w:r>
      <w:r>
        <w:rPr/>
        <w:t>en ninguna de las dos especificaciones.</w:t>
      </w:r>
    </w:p>
    <w:p>
      <w:pPr>
        <w:pStyle w:val="Textoindependiente2"/>
        <w:jc w:val="both"/>
        <w:rPr/>
      </w:pPr>
      <w:r>
        <w:rPr/>
        <w:t>Finalmente, aceptando la existencia de algún nivel de under reporting, reconociendo que SEINCO no tenía poder de hacer cumplir, el resultado mas claro de la actividad de SEINCO es que las plantas usaron sus inspecciones para informar por debajo a la IMM después que supieron que la IMM utilizó las inspecciones de SEINCO como sustituto para las suyas propias (como se muestra en la ecuación de inspección de la IMM). Esta explicación requiere asumir que las plantas creyeron que los inspectores de la IMM no usarían la información de SEINCO para verificar la veracidad de los informes. Es difícil explorar en las razones por las que las plantas pueden haber adivinado correctamente, pero de hecho, durante mi trabajo de campo vi a los inspectores de la IMM verificando la consistencia de la información de SEINCO en el tiempo, para descubrir posibles repeticiones que podrían sugerir que SEINCO no fue realmente a inspeccionar las plantas, pero no les vi, ni ellos mencionaron que compararan las muestras de SEINCO con los informes de las plantas.</w:t>
      </w:r>
    </w:p>
    <w:p>
      <w:pPr>
        <w:pStyle w:val="Textoindependiente2"/>
        <w:jc w:val="both"/>
        <w:rPr/>
      </w:pPr>
      <w:r>
        <w:rPr/>
        <w:tab/>
        <w:t>Otro hecho extremadamente importante sobre el que ilustran los resultados de la ecuación de DBO</w:t>
      </w:r>
      <w:r>
        <w:rPr>
          <w:vertAlign w:val="subscript"/>
        </w:rPr>
        <w:t xml:space="preserve">5  </w:t>
      </w:r>
      <w:r>
        <w:rPr/>
        <w:t>es que se puede estar realizando dilución. La conclusión está basada en que no hay razones a priori por las que, celeris paribus, las plantas con mayores flujos deban tener menores niveles de concentración de DBO</w:t>
      </w:r>
      <w:r>
        <w:rPr>
          <w:vertAlign w:val="subscript"/>
        </w:rPr>
        <w:t xml:space="preserve">5  </w:t>
      </w:r>
      <w:r>
        <w:rPr/>
        <w:t xml:space="preserve"> excepto por el hecho de las plantas industriales mayores puedan ser aquellas con las mejores plantas de tratamiento. Aunque explícitamente prohibido por la ley, la dilución es una estrategia de cumplimiento fácil y barata y al mismo tiempo muy difícil de detectar. El coeficiente muy bajo e insignificantemente diferente de cero de WATER en ambas especificaciones es consistente con esta interpretación porque podría ser el resultado de dos efectos que se compensan. Por un lado, el agua es un complemento de la contaminación en la producción, pero por otro lado es un sustituto para los niveles de concentración de DBO</w:t>
      </w:r>
      <w:r>
        <w:rPr>
          <w:vertAlign w:val="subscript"/>
        </w:rPr>
        <w:t xml:space="preserve">5  </w:t>
      </w:r>
      <w:r>
        <w:rPr/>
        <w:t>si se realiza dilución.</w:t>
      </w:r>
    </w:p>
    <w:p>
      <w:pPr>
        <w:pStyle w:val="Textoindependiente2"/>
        <w:jc w:val="both"/>
        <w:rPr/>
      </w:pPr>
      <w:r>
        <w:rPr/>
        <w:tab/>
        <w:t>La ecuación de DBO</w:t>
      </w:r>
      <w:r>
        <w:rPr>
          <w:vertAlign w:val="subscript"/>
        </w:rPr>
        <w:t xml:space="preserve">5  </w:t>
      </w:r>
      <w:r>
        <w:rPr/>
        <w:t xml:space="preserve">también demuestra que la adopción de tecnología es una variable explicativa muy importante. Esto no es muy sorpresivo, pero plantea el tema de que aparte de no ser efectivo en el </w:t>
      </w:r>
      <w:r>
        <w:rPr>
          <w:color w:val="FF0000"/>
        </w:rPr>
        <w:t>margen</w:t>
      </w:r>
      <w:r>
        <w:rPr/>
        <w:t xml:space="preserve">, las actividades de monitoreo y control de cumplimiento de la IMM y la DCA podrían haber jugado un papel significativo en la adopción de tecnología. De hecho, este es el argumento que los funcionarios de la IMM utilizan para explicar la declinación en el promedio de los niveles de contaminación informados a través del tiempo. No obstante esto también tiene algunos problemas. Primero, solo ocho plantas adoptaron tecnología durante el período. Segundo, hay también otros determinantes para la adopción de tecnología, como las exigencias del exterior en el caso de las empresas internacionales o exportadoras que no fueron incluidos en las regresiones auxiliares conducidas para TECH. Tercero, </w:t>
      </w:r>
      <w:r>
        <w:rPr>
          <w:color w:val="FF0000"/>
        </w:rPr>
        <w:t>el no controlar la adopción de tecnología durante el período no cambió los mayormente pequeños y estadísticamente insignificantes coeficientes de las variables de monitoreos y control de cumplimiento</w:t>
      </w:r>
      <w:r>
        <w:rPr/>
        <w:t>.</w:t>
      </w:r>
    </w:p>
    <w:p>
      <w:pPr>
        <w:pStyle w:val="Textoindependiente2"/>
        <w:jc w:val="both"/>
        <w:rPr/>
      </w:pPr>
      <w:r>
        <w:rPr/>
        <w:tab/>
        <w:t>Otro resultado extremadamente importante obtenido en este Capítulo es que de acuerdo con el signo de DURINGPLAN, le Plan de Reducción de la Contaminación parece haber sido exitoso en la reducción del DBO</w:t>
      </w:r>
      <w:r>
        <w:rPr>
          <w:vertAlign w:val="subscript"/>
        </w:rPr>
        <w:t xml:space="preserve">5 . </w:t>
      </w:r>
      <w:r>
        <w:rPr/>
        <w:t>El problema con esta interpretación es que el período después del Plan coincidió con una profunda recesión de la economía uruguaya y dado el escenario descripto por los resultados comentados mas arriba, es muy posible que la recesión podría ser la explicación para la caída de los niveles de DBO</w:t>
      </w:r>
      <w:r>
        <w:rPr>
          <w:vertAlign w:val="subscript"/>
        </w:rPr>
        <w:t>5  ,</w:t>
      </w:r>
      <w:r>
        <w:rPr/>
        <w:t xml:space="preserve"> no el Plan.</w:t>
      </w:r>
    </w:p>
    <w:p>
      <w:pPr>
        <w:pStyle w:val="Textoindependiente2"/>
        <w:jc w:val="both"/>
        <w:rPr/>
      </w:pPr>
      <w:r>
        <w:rPr/>
        <w:tab/>
        <w:t>La estimación de la ecuación Carga, que tenía el objetivo de tratar de hallar diferencias en la efectividad de las acciones de control de cumplimiento de las autoridades uruguayas en el control de las cargas con respecto a concentraciones de DBO</w:t>
      </w:r>
      <w:r>
        <w:rPr>
          <w:vertAlign w:val="subscript"/>
        </w:rPr>
        <w:t xml:space="preserve">5  </w:t>
      </w:r>
      <w:r>
        <w:rPr/>
        <w:t>no encontró diferencias significativas, excepto que la probabilidad de ser inspeccionado por SEINCO se volvió insignificante. El comportamiento estratégico descripto en la última sección referido a los informes de concentraciones de DBO</w:t>
      </w:r>
      <w:r>
        <w:rPr>
          <w:vertAlign w:val="subscript"/>
        </w:rPr>
        <w:t xml:space="preserve">5  </w:t>
      </w:r>
      <w:r>
        <w:rPr/>
        <w:t>no parecen operar con respecto a cargas. Esto puede ser explicado por el hacho de que los estándares no limitan los flujos, por lo que las plantas no necesitan preocuparse por ellos.</w:t>
      </w:r>
    </w:p>
    <w:p>
      <w:pPr>
        <w:pStyle w:val="Textoindependiente2"/>
        <w:jc w:val="both"/>
        <w:rPr/>
      </w:pPr>
      <w:r>
        <w:rPr/>
        <w:tab/>
        <w:t>Consistente con los resultados de la ecuación de DBO</w:t>
      </w:r>
      <w:r>
        <w:rPr>
          <w:vertAlign w:val="subscript"/>
        </w:rPr>
        <w:t xml:space="preserve">5 </w:t>
      </w:r>
      <w:r>
        <w:rPr/>
        <w:t xml:space="preserve">, la actuación de los controladores uruguayos no parece tener ningun efecto claro en el estado de cumplimiento de las plantas industriales. El resultado más llamativo por lejos es la insignificancia estadística de todas las variables de monitoreo y control de cumplimiento en la primera especificación de la ecuación de violación. En esta especificación, las variables con efectos marginales mayores en el estado de cumplimiento de las plantas son la adopcion de tecnología, el Plan de Reducción de la Contaminación, el precio del </w:t>
      </w:r>
      <w:r>
        <w:rPr>
          <w:color w:val="FF0000"/>
        </w:rPr>
        <w:t>output</w:t>
      </w:r>
      <w:r>
        <w:rPr/>
        <w:t xml:space="preserve"> y el flujo de efluentes. La explicación mas simple </w:t>
      </w:r>
      <w:r>
        <w:rPr>
          <w:color w:val="FF0000"/>
        </w:rPr>
        <w:t>(falta algo como un to en el original en inglés)</w:t>
      </w:r>
      <w:r>
        <w:rPr/>
        <w:t xml:space="preserve"> efecto del Plan de Reducción de la Contaminación en el estado de violaciones de las plantas es que durante el Plan los estándares de emisión eran mas laxos, superando al hecho de que las emisiones eran también mayores durante el Plan. El efecto del precio del </w:t>
      </w:r>
      <w:r>
        <w:rPr>
          <w:color w:val="FF0000"/>
        </w:rPr>
        <w:t>output</w:t>
      </w:r>
      <w:r>
        <w:rPr/>
        <w:t xml:space="preserve"> es también interesante porque esta indicando que, ceteris paribus, cuanto mayor es el beneficio de las plantas, menor es la probabilidad de que esten en violación. Finalmente, el coeficiente de FLOW presenta nuevamente el tema de la posibilidad de dilución como una estrategia de cumplimiento versus la posibilidad de que las plantas mayores son las que tienen mejores plantas de tratamiento. La inclusión de los efectos de interacción no tiene ningún efecto importante en los niveles de magnitud y significación de las estimaciones de las variables de </w:t>
      </w:r>
      <w:r>
        <w:rPr>
          <w:color w:val="FF0000"/>
        </w:rPr>
        <w:t>input (¿ingreso)</w:t>
      </w:r>
      <w:r>
        <w:rPr/>
        <w:t>, pero si tiene un efecto muy importante sobre las estimaciones de coeficientes de las variables de monitoreo y control de cumplimiento. La probabilidad de ser inspeccionado por la IMM afectó negativamente la probabilidad de violación durante el Plan, pero la afectó positivamente después de la finalización de este. Otras diferencias pueden ser apreciadas en el incremento del nivel de significación del número acumulativo de inspecciones  y multas  llevadas a cabo por la IMM. No obstante, se debe tener en cuenta que las plantas incluidas en esta regresión son aquellas que cambiaron su estado de cumplimiento durante el período por lo menos una vez. Dejar de lado las plantas que no cambiaron su estado de cumplimiento en todos los meses del período completo, sea porque estuvieron siempre cumpliendo o siempre en violación, siendo el último el caso más común, obviamente sesga hacia arriba la efectividad de las variables de monitoreo y control de cumplimiento.</w:t>
      </w:r>
    </w:p>
    <w:p>
      <w:pPr>
        <w:pStyle w:val="Textoindependiente2"/>
        <w:jc w:val="both"/>
        <w:rPr/>
      </w:pPr>
      <w:r>
        <w:rPr/>
        <w:tab/>
        <w:t>Las conclusiones son similares para el caso de la DCA. La probabilidad de ser inspeccionado por la DCA  tiene un coeficiente muy grande después del Plan, aunque no es significativa al 5%. Durante el Plan, por otro lado, afecta negativamente la probabilidad de estar en cumplimiento. El número acumulativo de inspecciones anteriores  y acciones de control de cumplimiento intermedias   permanecieron insignificantes luego de incluir los efectos de interacción en la Especificación 2.</w:t>
      </w:r>
    </w:p>
    <w:p>
      <w:pPr>
        <w:pStyle w:val="Textoindependiente2"/>
        <w:jc w:val="both"/>
        <w:rPr/>
      </w:pPr>
      <w:r>
        <w:rPr/>
        <w:tab/>
        <w:t>Finalmente, y muy interesante, con la inclusión de los efectos de interacción el Plan de Reducción  no tuvo ningún efecto en el estado de cumplimiento de las empresas. El resultado es extremadamente importante porque el aumento en los  niveles de cumplimiento de las empresas industriales con estándares de efluentes era el objetivo principal del programa llevado a cabo por la IMM con fondos del Banco Interamericano de Desarrollo. De acuerdo con este resultado, el programa fracasó en ello.</w:t>
      </w:r>
    </w:p>
    <w:p>
      <w:pPr>
        <w:pStyle w:val="Textoindependiente2"/>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UY"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Footnote">
    <w:name w:val="Footnote Text"/>
    <w:basedOn w:val="Normal"/>
    <w:pPr/>
    <w:rPr>
      <w:sz w:val="20"/>
    </w:rPr>
  </w:style>
  <w:style w:type="paragraph" w:styleId="Textoindependiente2">
    <w:name w:val="Texto independiente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00:00Z</dcterms:created>
  <dc:creator>Cliente</dc:creator>
  <dc:description/>
  <dc:language>en-US</dc:language>
  <cp:lastModifiedBy>marcaffera</cp:lastModifiedBy>
  <dcterms:modified xsi:type="dcterms:W3CDTF">2004-06-03T20:16:00Z</dcterms:modified>
  <cp:revision>5</cp:revision>
  <dc:subject/>
  <dc:title>CAPITULO 8</dc:title>
</cp:coreProperties>
</file>